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SK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FOUR</w:t>
        <w:tab/>
        <w:t>Fourth JD (C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ONE</w:t>
        <w:tab/>
        <w:t>First JD (SE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THRE</w:t>
        <w:tab/>
        <w:t>Third JD (SC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TWO</w:t>
        <w:tab/>
        <w:t>Second JD (NW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BA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AUTA</w:t>
        <w:tab/>
        <w:t>Autaug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ALD</w:t>
        <w:tab/>
        <w:t>Baldwi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ARB</w:t>
        <w:tab/>
        <w:t>Barbou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IBB</w:t>
        <w:tab/>
        <w:t>Bibb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LOU</w:t>
        <w:tab/>
        <w:t>Blount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ULL</w:t>
        <w:tab/>
        <w:t>Bullock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UTL</w:t>
        <w:tab/>
        <w:t>Butle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IL</w:t>
        <w:tab/>
        <w:t>Chil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MB</w:t>
        <w:tab/>
        <w:t>Chamber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OC</w:t>
        <w:tab/>
        <w:t>Choctaw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OU</w:t>
        <w:tab/>
        <w:t>Calhou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KEE</w:t>
        <w:tab/>
        <w:t>Cheroke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LAY</w:t>
        <w:tab/>
        <w:t>Cla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LEB</w:t>
        <w:tab/>
        <w:t>Cleburn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LRK</w:t>
        <w:tab/>
        <w:t>Clark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FF</w:t>
        <w:tab/>
        <w:t>Coffe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LB</w:t>
        <w:tab/>
        <w:t>Colbert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NE</w:t>
        <w:tab/>
        <w:t>Conecuh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OS</w:t>
        <w:tab/>
        <w:t>Coos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VI</w:t>
        <w:tab/>
        <w:t>Coving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REN</w:t>
        <w:tab/>
        <w:t>Crenshaw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ULM</w:t>
        <w:tab/>
        <w:t>Cullma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ALE</w:t>
        <w:tab/>
        <w:t>Da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KLB</w:t>
        <w:tab/>
        <w:t>De Kalb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LLS</w:t>
        <w:tab/>
        <w:t>Dalla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ELMO</w:t>
        <w:tab/>
        <w:t>Elmor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ESCA</w:t>
        <w:tab/>
        <w:t>Escambi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ETOW</w:t>
        <w:tab/>
        <w:t>Etowah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FAYE</w:t>
        <w:tab/>
        <w:t>Fayett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FRNK</w:t>
        <w:tab/>
        <w:t>Frankli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GENE</w:t>
        <w:tab/>
        <w:t>Genev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GREE</w:t>
        <w:tab/>
        <w:t>Green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HALE</w:t>
        <w:tab/>
        <w:t>Ha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HNRY</w:t>
        <w:tab/>
        <w:t>Henr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HOUS</w:t>
        <w:tab/>
        <w:t>Hous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JEFF</w:t>
        <w:tab/>
        <w:t>Jeffers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JKSN</w:t>
        <w:tab/>
        <w:t>Jacks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AMA</w:t>
        <w:tab/>
        <w:t>Lama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AUD</w:t>
        <w:tab/>
        <w:t>Lauderda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AWR</w:t>
        <w:tab/>
        <w:t>Lawrenc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AL LEE</w:t>
        <w:tab/>
        <w:t>Le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IME</w:t>
        <w:tab/>
        <w:t>Limeston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OWN</w:t>
        <w:tab/>
        <w:t>Lownde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ACO</w:t>
        <w:tab/>
        <w:t>Mac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ARI</w:t>
        <w:tab/>
        <w:t>Mari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DSN</w:t>
        <w:tab/>
        <w:t>Madis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GMY</w:t>
        <w:tab/>
        <w:t>Montgomer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NRO</w:t>
        <w:tab/>
        <w:t>Monro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OBI</w:t>
        <w:tab/>
        <w:t>Mobi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ORG</w:t>
        <w:tab/>
        <w:t>Morga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RGO</w:t>
        <w:tab/>
        <w:t>Marengo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RSH</w:t>
        <w:tab/>
        <w:t>Marshall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ERR</w:t>
        <w:tab/>
        <w:t>Perr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ICK</w:t>
        <w:tab/>
        <w:t>Picken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IKE</w:t>
        <w:tab/>
        <w:t>Pik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RAND</w:t>
        <w:tab/>
        <w:t>Randolph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RSSL</w:t>
        <w:tab/>
        <w:t>Russell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CLR</w:t>
        <w:tab/>
        <w:t>Saint Clai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HEL</w:t>
        <w:tab/>
        <w:t>Shelb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UMT</w:t>
        <w:tab/>
        <w:t>Sumte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DEG</w:t>
        <w:tab/>
        <w:t>Talladeg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POO</w:t>
        <w:tab/>
        <w:t>Tallapoos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USC</w:t>
        <w:tab/>
        <w:t>Tuscaloos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ASH</w:t>
        <w:tab/>
        <w:t>Washing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INS</w:t>
        <w:tab/>
        <w:t>Wins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LCX</w:t>
        <w:tab/>
        <w:t>Wilcox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LKR</w:t>
        <w:tab/>
        <w:t>Walke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NSA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ARKA</w:t>
        <w:tab/>
        <w:t>Arkansa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ASHL</w:t>
        <w:tab/>
        <w:t>Ashle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AXT</w:t>
        <w:tab/>
        <w:t>Baxt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NTN</w:t>
        <w:tab/>
        <w:t>Ben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OON</w:t>
        <w:tab/>
        <w:t>Boo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RAD</w:t>
        <w:tab/>
        <w:t>Bradle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HIC</w:t>
        <w:tab/>
        <w:t>Chico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HOU</w:t>
        <w:tab/>
        <w:t>Calhou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AY</w:t>
        <w:tab/>
        <w:t>Cla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EB</w:t>
        <w:tab/>
        <w:t>Clebur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EV</w:t>
        <w:tab/>
        <w:t>Clevelan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RK</w:t>
        <w:tab/>
        <w:t>Clark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OLU</w:t>
        <w:tab/>
        <w:t>Columbi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ONW</w:t>
        <w:tab/>
        <w:t>Conwa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AI</w:t>
        <w:tab/>
        <w:t>Craighea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AW</w:t>
        <w:tab/>
        <w:t>Crawfor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IT</w:t>
        <w:tab/>
        <w:t>Crittende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OL</w:t>
        <w:tab/>
        <w:t>Carroll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OS</w:t>
        <w:tab/>
        <w:t>Cros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DESH</w:t>
        <w:tab/>
        <w:t>Desh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DLLS</w:t>
        <w:tab/>
        <w:t>Dalla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DREW</w:t>
        <w:tab/>
        <w:t>Drew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FAUL</w:t>
        <w:tab/>
        <w:t>Faulkn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FRNK</w:t>
        <w:tab/>
        <w:t>Frankli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FULT</w:t>
        <w:tab/>
        <w:t>Ful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GARL</w:t>
        <w:tab/>
        <w:t>Garlan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GRAN</w:t>
        <w:tab/>
        <w:t>Gran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GREE</w:t>
        <w:tab/>
        <w:t>Gree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HEMP</w:t>
        <w:tab/>
        <w:t>Hempstea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HOTS</w:t>
        <w:tab/>
        <w:t>Hot Spring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HOWA</w:t>
        <w:tab/>
        <w:t>Howar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INDE</w:t>
        <w:tab/>
        <w:t>Independenc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IZAR</w:t>
        <w:tab/>
        <w:t>Izar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JEFF</w:t>
        <w:tab/>
        <w:t>Jeffer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JKSN</w:t>
        <w:tab/>
        <w:t>Jack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JOHN</w:t>
        <w:tab/>
        <w:t>John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AFA</w:t>
        <w:tab/>
        <w:t>Lafayett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AWR</w:t>
        <w:tab/>
        <w:t>Lawrenc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AR LEE</w:t>
        <w:tab/>
        <w:t>Le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INC</w:t>
        <w:tab/>
        <w:t>Lincol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ITT</w:t>
        <w:tab/>
        <w:t>Little Riv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OGA</w:t>
        <w:tab/>
        <w:t>Loga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ONO</w:t>
        <w:tab/>
        <w:t>Lonok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ARI</w:t>
        <w:tab/>
        <w:t>Mari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DSN</w:t>
        <w:tab/>
        <w:t>Madi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GMY</w:t>
        <w:tab/>
        <w:t>Montgomer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ILL</w:t>
        <w:tab/>
        <w:t>Mill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ISS</w:t>
        <w:tab/>
        <w:t>Mississippi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NRO</w:t>
        <w:tab/>
        <w:t>Monro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NEVA</w:t>
        <w:tab/>
        <w:t>Nevad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NEWT</w:t>
        <w:tab/>
        <w:t>New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OUAC</w:t>
        <w:tab/>
        <w:t>Ouachit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ERR</w:t>
        <w:tab/>
        <w:t>Perr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HIL</w:t>
        <w:tab/>
        <w:t>Phillip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IKE</w:t>
        <w:tab/>
        <w:t>Pik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OIN</w:t>
        <w:tab/>
        <w:t>Poinset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OLK</w:t>
        <w:tab/>
        <w:t>Polk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OPE</w:t>
        <w:tab/>
        <w:t>Pop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RAI</w:t>
        <w:tab/>
        <w:t>Prairi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ULA</w:t>
        <w:tab/>
        <w:t>Pulaski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RAND</w:t>
        <w:tab/>
        <w:t>Randolph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ALI</w:t>
        <w:tab/>
        <w:t>Sali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CTT</w:t>
        <w:tab/>
        <w:t>Scot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EAR</w:t>
        <w:tab/>
        <w:t>Searc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EBA</w:t>
        <w:tab/>
        <w:t>Sebastia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EVI</w:t>
        <w:tab/>
        <w:t>Sevi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FRA</w:t>
        <w:tab/>
        <w:t>Saint Franci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HAR</w:t>
        <w:tab/>
        <w:t>Sharp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TON</w:t>
        <w:tab/>
        <w:t>Sto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UNIO</w:t>
        <w:tab/>
        <w:t>Uni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VANB</w:t>
        <w:tab/>
        <w:t>Van Bure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WASH</w:t>
        <w:tab/>
        <w:t>Washing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WHIT</w:t>
        <w:tab/>
        <w:t>Whit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WOOD</w:t>
        <w:tab/>
        <w:t>Woodruff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YELL</w:t>
        <w:tab/>
        <w:t>Yell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PAC</w:t>
        <w:tab/>
        <w:t>Apach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COCH</w:t>
        <w:tab/>
        <w:t>Cochis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COCO</w:t>
        <w:tab/>
        <w:t>Coconino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GILA</w:t>
        <w:tab/>
        <w:t>Gil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GRAH</w:t>
        <w:tab/>
        <w:t>Graham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GREE</w:t>
        <w:tab/>
        <w:t>Greenle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LAPA</w:t>
        <w:tab/>
        <w:t>La Paz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MARI</w:t>
        <w:tab/>
        <w:t>Maricop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MOHA</w:t>
        <w:tab/>
        <w:t>Mohav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NAVA</w:t>
        <w:tab/>
        <w:t>Navajo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PIMA</w:t>
        <w:tab/>
        <w:t>Pim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PNAL</w:t>
        <w:tab/>
        <w:t>Pinal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SCRU</w:t>
        <w:tab/>
        <w:t>Santa Cruz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YAVA</w:t>
        <w:tab/>
        <w:t>Yavapai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YUMA</w:t>
        <w:tab/>
        <w:t>Yum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OR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ALAM</w:t>
        <w:tab/>
        <w:t>Alamed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ALPI</w:t>
        <w:tab/>
        <w:t>Alpin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AMAD</w:t>
        <w:tab/>
        <w:t>Amador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BUTT</w:t>
        <w:tab/>
        <w:t>Butt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CALA</w:t>
        <w:tab/>
        <w:t>Calavera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COLU</w:t>
        <w:tab/>
        <w:t>Colus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CONT</w:t>
        <w:tab/>
        <w:t>Contra Cost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DELN</w:t>
        <w:tab/>
        <w:t>Del Nort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ELDO</w:t>
        <w:tab/>
        <w:t>El Dorad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FRES</w:t>
        <w:tab/>
        <w:t>Fres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GLEN</w:t>
        <w:tab/>
        <w:t>Glen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HUMB</w:t>
        <w:tab/>
        <w:t>Humboldt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IMPE</w:t>
        <w:tab/>
        <w:t>Imperial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INYO</w:t>
        <w:tab/>
        <w:t>Iny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KERN</w:t>
        <w:tab/>
        <w:t>Ker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KING</w:t>
        <w:tab/>
        <w:t>King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LAKE</w:t>
        <w:tab/>
        <w:t>Lak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LASS</w:t>
        <w:tab/>
        <w:t>Lasse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LOSA</w:t>
        <w:tab/>
        <w:t>Los Angele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ADE</w:t>
        <w:tab/>
        <w:t>Made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ARN</w:t>
        <w:tab/>
        <w:t>Mari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ARP</w:t>
        <w:tab/>
        <w:t>Maripos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DOC</w:t>
        <w:tab/>
        <w:t>Modoc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END</w:t>
        <w:tab/>
        <w:t>Mendoci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ERC</w:t>
        <w:tab/>
        <w:t>Merced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ONO</w:t>
        <w:tab/>
        <w:t>Mo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ONT</w:t>
        <w:tab/>
        <w:t>Monterey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NAPA</w:t>
        <w:tab/>
        <w:t>Nap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NEVA</w:t>
        <w:tab/>
        <w:t>Nevad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ORNG</w:t>
        <w:tab/>
        <w:t>Orang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PLAC</w:t>
        <w:tab/>
        <w:t>Placer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PLUM</w:t>
        <w:tab/>
        <w:t>Pluma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RIVE</w:t>
        <w:tab/>
        <w:t>Riversid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ACR</w:t>
        <w:tab/>
        <w:t>Sacrament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BAR</w:t>
        <w:tab/>
        <w:t>Santa Barba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BER</w:t>
        <w:tab/>
        <w:t>San Bernardi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BNT</w:t>
        <w:tab/>
        <w:t>San Benit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CLR</w:t>
        <w:tab/>
        <w:t>Santa Cla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CRU</w:t>
        <w:tab/>
        <w:t>Santa Cruz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DGO</w:t>
        <w:tab/>
        <w:t>San Dieg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FRA</w:t>
        <w:tab/>
        <w:t>San Francisc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HAS</w:t>
        <w:tab/>
        <w:t>Shast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IER</w:t>
        <w:tab/>
        <w:t>Sier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ISK</w:t>
        <w:tab/>
        <w:t>Siskiyou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JOA</w:t>
        <w:tab/>
        <w:t>San Joaqui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LOB</w:t>
        <w:tab/>
        <w:t>San Luis Obisp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MAT</w:t>
        <w:tab/>
        <w:t>San Mate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OLA</w:t>
        <w:tab/>
        <w:t>Sola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ONO</w:t>
        <w:tab/>
        <w:t>Sonom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TAN</w:t>
        <w:tab/>
        <w:t>Stanislau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UTT</w:t>
        <w:tab/>
        <w:t>Sutter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EHA</w:t>
        <w:tab/>
        <w:t>Teham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RIN</w:t>
        <w:tab/>
        <w:t>Trinity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ULA</w:t>
        <w:tab/>
        <w:t>Tular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UOL</w:t>
        <w:tab/>
        <w:t>Tuolumn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VENT</w:t>
        <w:tab/>
        <w:t>Ventu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YOLO</w:t>
        <w:tab/>
        <w:t>Yol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YUBA</w:t>
        <w:tab/>
        <w:t>Yub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AD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DMS</w:t>
        <w:tab/>
        <w:t>Adam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LAM</w:t>
        <w:tab/>
        <w:t>Alamos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RAP</w:t>
        <w:tab/>
        <w:t>Arapaho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RCH</w:t>
        <w:tab/>
        <w:t>Archulet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ACA</w:t>
        <w:tab/>
        <w:t>Bac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ENT</w:t>
        <w:tab/>
        <w:t>Ben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OUL</w:t>
        <w:tab/>
        <w:t>Bould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ROO</w:t>
        <w:tab/>
        <w:t>Broomfiel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HAF</w:t>
        <w:tab/>
        <w:t>Chaffe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HEY</w:t>
        <w:tab/>
        <w:t>Cheyenn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LEA</w:t>
        <w:tab/>
        <w:t>Clear Creek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ONE</w:t>
        <w:tab/>
        <w:t>Conejo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OST</w:t>
        <w:tab/>
        <w:t>Costill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ROW</w:t>
        <w:tab/>
        <w:t>Crowley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UST</w:t>
        <w:tab/>
        <w:t>Cust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ELT</w:t>
        <w:tab/>
        <w:t>Delt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ENV</w:t>
        <w:tab/>
        <w:t>Denv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GLS</w:t>
        <w:tab/>
        <w:t>Dougla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OLO</w:t>
        <w:tab/>
        <w:t>Dolore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EAGL</w:t>
        <w:tab/>
        <w:t>Eagl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ELBE</w:t>
        <w:tab/>
        <w:t>Elber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ELPA</w:t>
        <w:tab/>
        <w:t>El Pas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FREM</w:t>
        <w:tab/>
        <w:t>Fremon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ARF</w:t>
        <w:tab/>
        <w:t>Garfiel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ILP</w:t>
        <w:tab/>
        <w:t>Gilpi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RAN</w:t>
        <w:tab/>
        <w:t>Gran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UNN</w:t>
        <w:tab/>
        <w:t>Gunni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HINS</w:t>
        <w:tab/>
        <w:t>Hinsdal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HUER</w:t>
        <w:tab/>
        <w:t>Huerfan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JEFF</w:t>
        <w:tab/>
        <w:t>Jeffer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JKSN</w:t>
        <w:tab/>
        <w:t>Jack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KIOW</w:t>
        <w:tab/>
        <w:t>Kiow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KITC</w:t>
        <w:tab/>
        <w:t>Kit Car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KE</w:t>
        <w:tab/>
        <w:t>Lak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PL</w:t>
        <w:tab/>
        <w:t>La Plat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RI</w:t>
        <w:tab/>
        <w:t>Larim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SA</w:t>
        <w:tab/>
        <w:t>Las Anima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INC</w:t>
        <w:tab/>
        <w:t>Lincol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OGA</w:t>
        <w:tab/>
        <w:t>Loga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ESA</w:t>
        <w:tab/>
        <w:t>Mes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INE</w:t>
        <w:tab/>
        <w:t>Mineral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OFF</w:t>
        <w:tab/>
        <w:t>Moffa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ONT</w:t>
        <w:tab/>
        <w:t>Montros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ORG</w:t>
        <w:tab/>
        <w:t>Morga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ZUM</w:t>
        <w:tab/>
        <w:t>Montezum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OTER</w:t>
        <w:tab/>
        <w:t>Oter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OURA</w:t>
        <w:tab/>
        <w:t>Ouray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ARK</w:t>
        <w:tab/>
        <w:t>Park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HIL</w:t>
        <w:tab/>
        <w:t>Phillip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ITK</w:t>
        <w:tab/>
        <w:t>Pitki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ROW</w:t>
        <w:tab/>
        <w:t>Prower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UEB</w:t>
        <w:tab/>
        <w:t>Puebl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RBLA</w:t>
        <w:tab/>
        <w:t>Rio Blanc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RGRA</w:t>
        <w:tab/>
        <w:t>Rio Grand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ROUT</w:t>
        <w:tab/>
        <w:t>Rout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AGU</w:t>
        <w:tab/>
        <w:t>Saguach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EDG</w:t>
        <w:tab/>
        <w:t>Sedgwick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JUA</w:t>
        <w:tab/>
        <w:t>San Jua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MIG</w:t>
        <w:tab/>
        <w:t>San Miguel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UMM</w:t>
        <w:tab/>
        <w:t>Summi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TELL</w:t>
        <w:tab/>
        <w:t>Tell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WASH</w:t>
        <w:tab/>
        <w:t>Washingt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WELD</w:t>
        <w:tab/>
        <w:t>Wel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YUMA</w:t>
        <w:tab/>
        <w:t>Yum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IC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FAIR</w:t>
        <w:tab/>
        <w:t>Fairfiel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HART</w:t>
        <w:tab/>
        <w:t>Hartfor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LITC</w:t>
        <w:tab/>
        <w:t>Litchfiel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MIDD</w:t>
        <w:tab/>
        <w:t>Middlesex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NHAV</w:t>
        <w:tab/>
        <w:t>New Haven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NLON</w:t>
        <w:tab/>
        <w:t>New London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TOLL</w:t>
        <w:tab/>
        <w:t>Tollan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WIND</w:t>
        <w:tab/>
        <w:t>Windham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WAR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KENT</w:t>
        <w:tab/>
        <w:t>Kent,D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NEWC</w:t>
        <w:tab/>
        <w:t>New Castle,D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USS</w:t>
        <w:tab/>
        <w:t>Sussex,D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D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ALAC</w:t>
        <w:tab/>
        <w:t>Alachu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AKE</w:t>
        <w:tab/>
        <w:t>Bak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FL BAY</w:t>
        <w:tab/>
        <w:t>Ba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RAD</w:t>
        <w:tab/>
        <w:t>Bradford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REV</w:t>
        <w:tab/>
        <w:t>Brevard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ROW</w:t>
        <w:tab/>
        <w:t>Broward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HLT</w:t>
        <w:tab/>
        <w:t>Charlott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HOU</w:t>
        <w:tab/>
        <w:t>Calhou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ITR</w:t>
        <w:tab/>
        <w:t>Citru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LAY</w:t>
        <w:tab/>
        <w:t>Cla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OLL</w:t>
        <w:tab/>
        <w:t>Colli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OLU</w:t>
        <w:tab/>
        <w:t>Columbi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DESO</w:t>
        <w:tab/>
        <w:t>De Soto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DIXI</w:t>
        <w:tab/>
        <w:t>Dixi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DUVA</w:t>
        <w:tab/>
        <w:t>Duval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ESCA</w:t>
        <w:tab/>
        <w:t>Escambi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FLAG</w:t>
        <w:tab/>
        <w:t>Flagl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FRNK</w:t>
        <w:tab/>
        <w:t>Frankli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ADS</w:t>
        <w:tab/>
        <w:t>Gadsde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ILC</w:t>
        <w:tab/>
        <w:t>Gilchrist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LAD</w:t>
        <w:tab/>
        <w:t>Glade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ULF</w:t>
        <w:tab/>
        <w:t>Gulf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AMI</w:t>
        <w:tab/>
        <w:t>Hamilt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ARD</w:t>
        <w:tab/>
        <w:t>Hard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END</w:t>
        <w:tab/>
        <w:t>Hendr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ERN</w:t>
        <w:tab/>
        <w:t>Hernando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IGH</w:t>
        <w:tab/>
        <w:t>Highland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ILL</w:t>
        <w:tab/>
        <w:t>Hillsborough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OLM</w:t>
        <w:tab/>
        <w:t>Holme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INDI</w:t>
        <w:tab/>
        <w:t>Indian Riv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JEFF</w:t>
        <w:tab/>
        <w:t>Jeffers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JKSN</w:t>
        <w:tab/>
        <w:t>Jacks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AFA</w:t>
        <w:tab/>
        <w:t>Lafayett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AKE</w:t>
        <w:tab/>
        <w:t>Lak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FL LEE</w:t>
        <w:tab/>
        <w:t>L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EON</w:t>
        <w:tab/>
        <w:t>Le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EVY</w:t>
        <w:tab/>
        <w:t>Lev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IBE</w:t>
        <w:tab/>
        <w:t>Libert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ANA</w:t>
        <w:tab/>
        <w:t>Manat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ARI</w:t>
        <w:tab/>
        <w:t>Mari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ART</w:t>
        <w:tab/>
        <w:t>Marti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DSN</w:t>
        <w:tab/>
        <w:t>Madis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IAM</w:t>
        <w:tab/>
        <w:t>Miami Dad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NRO</w:t>
        <w:tab/>
        <w:t>Monro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NASS</w:t>
        <w:tab/>
        <w:t>Nassau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KAL</w:t>
        <w:tab/>
        <w:t>Okaloos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KEE</w:t>
        <w:tab/>
        <w:t>Okeechob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RNG</w:t>
        <w:tab/>
        <w:t>Orang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SCE</w:t>
        <w:tab/>
        <w:t>Osceol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ALM</w:t>
        <w:tab/>
        <w:t>Palm Beach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ASC</w:t>
        <w:tab/>
        <w:t>Pasco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INE</w:t>
        <w:tab/>
        <w:t>Pinella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OLK</w:t>
        <w:tab/>
        <w:t>Polk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UTN</w:t>
        <w:tab/>
        <w:t>Putnam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ARA</w:t>
        <w:tab/>
        <w:t>Sarasot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EMI</w:t>
        <w:tab/>
        <w:t>Seminol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JON</w:t>
        <w:tab/>
        <w:t>Saint John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LUC</w:t>
        <w:tab/>
        <w:t>Saint Luci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ROS</w:t>
        <w:tab/>
        <w:t>Santa Ros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UMT</w:t>
        <w:tab/>
        <w:t>Sumt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UWA</w:t>
        <w:tab/>
        <w:t>Suwann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TAYL</w:t>
        <w:tab/>
        <w:t>Taylo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UNIO</w:t>
        <w:tab/>
        <w:t>Uni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VOLU</w:t>
        <w:tab/>
        <w:t>Volusi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WAKU</w:t>
        <w:tab/>
        <w:t>Wakull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WALT</w:t>
        <w:tab/>
        <w:t>Walt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WASH</w:t>
        <w:tab/>
        <w:t>Washingt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APPL</w:t>
        <w:tab/>
        <w:t>Appli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ATKI</w:t>
        <w:tab/>
        <w:t>Atkin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CO</w:t>
        <w:tab/>
        <w:t>Bac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KE</w:t>
        <w:tab/>
        <w:t>Bak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LD</w:t>
        <w:tab/>
        <w:t>Baldw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NK</w:t>
        <w:tab/>
        <w:t>Bank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RR</w:t>
        <w:tab/>
        <w:t>Barrow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ENH</w:t>
        <w:tab/>
        <w:t>Ben Hi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ERR</w:t>
        <w:tab/>
        <w:t>Berri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IBB</w:t>
        <w:tab/>
        <w:t>Bibb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LEC</w:t>
        <w:tab/>
        <w:t>Bleckle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AN</w:t>
        <w:tab/>
        <w:t>Brantle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OO</w:t>
        <w:tab/>
        <w:t>Brook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TO</w:t>
        <w:tab/>
        <w:t>Bartow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YA</w:t>
        <w:tab/>
        <w:t>Brya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ULL</w:t>
        <w:tab/>
        <w:t>Bulloc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URK</w:t>
        <w:tab/>
        <w:t>Burk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UTT</w:t>
        <w:tab/>
        <w:t>Butt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AND</w:t>
        <w:tab/>
        <w:t>Candl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ATO</w:t>
        <w:tab/>
        <w:t>Catoos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AM</w:t>
        <w:tab/>
        <w:t>Chath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AR</w:t>
        <w:tab/>
        <w:t>Charl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OO</w:t>
        <w:tab/>
        <w:t>Chattahooch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OU</w:t>
        <w:tab/>
        <w:t>Calhou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KEE</w:t>
        <w:tab/>
        <w:t>Cherok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AY</w:t>
        <w:tab/>
        <w:t>Cla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IN</w:t>
        <w:tab/>
        <w:t>Clinc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RK</w:t>
        <w:tab/>
        <w:t>Clark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YT</w:t>
        <w:tab/>
        <w:t>Clay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MDN</w:t>
        <w:tab/>
        <w:t>Camd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BB</w:t>
        <w:tab/>
        <w:t>Cobb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FF</w:t>
        <w:tab/>
        <w:t>Coff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LQ</w:t>
        <w:tab/>
        <w:t>Colquit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LU</w:t>
        <w:tab/>
        <w:t>Columbi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OK</w:t>
        <w:tab/>
        <w:t>Coo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WE</w:t>
        <w:tab/>
        <w:t>Cowet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RAW</w:t>
        <w:tab/>
        <w:t>Crawfor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RIS</w:t>
        <w:tab/>
        <w:t>Crisp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ROL</w:t>
        <w:tab/>
        <w:t>Carro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TOG</w:t>
        <w:tab/>
        <w:t>Chattoog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ADE</w:t>
        <w:tab/>
        <w:t>Dad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AWS</w:t>
        <w:tab/>
        <w:t>Daw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ECA</w:t>
        <w:tab/>
        <w:t>Decatu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GLS</w:t>
        <w:tab/>
        <w:t>Dougla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GTY</w:t>
        <w:tab/>
        <w:t>Doughert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KLB</w:t>
        <w:tab/>
        <w:t>De Kalb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ODG</w:t>
        <w:tab/>
        <w:t>Dodg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OOL</w:t>
        <w:tab/>
        <w:t>Dool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ARL</w:t>
        <w:tab/>
        <w:t>Earl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CHO</w:t>
        <w:tab/>
        <w:t>Echol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FFI</w:t>
        <w:tab/>
        <w:t>Effingh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LBE</w:t>
        <w:tab/>
        <w:t>Elber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MAN</w:t>
        <w:tab/>
        <w:t>Emanue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VAN</w:t>
        <w:tab/>
        <w:t>Eva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ANN</w:t>
        <w:tab/>
        <w:t>Fann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AYE</w:t>
        <w:tab/>
        <w:t>Fayett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LOY</w:t>
        <w:tab/>
        <w:t>Floy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ORS</w:t>
        <w:tab/>
        <w:t>Forsyt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RNK</w:t>
        <w:tab/>
        <w:t>Frankl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ULT</w:t>
        <w:tab/>
        <w:t>Ful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ILM</w:t>
        <w:tab/>
        <w:t>Gilm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LAS</w:t>
        <w:tab/>
        <w:t>Glascoc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LYN</w:t>
        <w:tab/>
        <w:t>Glyn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ORD</w:t>
        <w:tab/>
        <w:t>Gord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RDY</w:t>
        <w:tab/>
        <w:t>Grad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REE</w:t>
        <w:tab/>
        <w:t>Green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WIN</w:t>
        <w:tab/>
        <w:t>Gwinnet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BE</w:t>
        <w:tab/>
        <w:t>Habersh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LL</w:t>
        <w:tab/>
        <w:t>Ha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NC</w:t>
        <w:tab/>
        <w:t>Hancoc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RT</w:t>
        <w:tab/>
        <w:t>Har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EAR</w:t>
        <w:tab/>
        <w:t>Hear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NRY</w:t>
        <w:tab/>
        <w:t>Henr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OUS</w:t>
        <w:tab/>
        <w:t>Hous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RAL</w:t>
        <w:tab/>
        <w:t>Haral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RRS</w:t>
        <w:tab/>
        <w:t>Harri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IRWI</w:t>
        <w:tab/>
        <w:t>Irw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ASP</w:t>
        <w:tab/>
        <w:t>Jasp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DAV</w:t>
        <w:tab/>
        <w:t>Jeff Davi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EFF</w:t>
        <w:tab/>
        <w:t>Jeffer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ENK</w:t>
        <w:tab/>
        <w:t>Jenki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KSN</w:t>
        <w:tab/>
        <w:t>Jack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OHN</w:t>
        <w:tab/>
        <w:t>John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ONE</w:t>
        <w:tab/>
        <w:t>Jone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AMA</w:t>
        <w:tab/>
        <w:t>Lama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ANI</w:t>
        <w:tab/>
        <w:t>Lani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AUR</w:t>
        <w:tab/>
        <w:t>Laure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GA LEE</w:t>
        <w:tab/>
        <w:t>L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IBE</w:t>
        <w:tab/>
        <w:t>Libert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INC</w:t>
        <w:tab/>
        <w:t>Lincol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ONG</w:t>
        <w:tab/>
        <w:t>Lo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OWN</w:t>
        <w:tab/>
        <w:t>Lownde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UMP</w:t>
        <w:tab/>
        <w:t>Lumpk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ACO</w:t>
        <w:tab/>
        <w:t>Mac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ARI</w:t>
        <w:tab/>
        <w:t>Mari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CIN</w:t>
        <w:tab/>
        <w:t>McIntos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DSN</w:t>
        <w:tab/>
        <w:t>Madi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DUF</w:t>
        <w:tab/>
        <w:t>McDuffi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ERI</w:t>
        <w:tab/>
        <w:t>Meriweth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GMY</w:t>
        <w:tab/>
        <w:t>Montgomer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ILL</w:t>
        <w:tab/>
        <w:t>Mill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ITC</w:t>
        <w:tab/>
        <w:t>Mitche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NRO</w:t>
        <w:tab/>
        <w:t>Monro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ORG</w:t>
        <w:tab/>
        <w:t>Morga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URR</w:t>
        <w:tab/>
        <w:t>Murra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USC</w:t>
        <w:tab/>
        <w:t>Muscog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NEWT</w:t>
        <w:tab/>
        <w:t>New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OCON</w:t>
        <w:tab/>
        <w:t>Ocon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OGLE</w:t>
        <w:tab/>
        <w:t>Oglethorp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AUL</w:t>
        <w:tab/>
        <w:t>Pauldi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EAC</w:t>
        <w:tab/>
        <w:t>Peac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ICK</w:t>
        <w:tab/>
        <w:t>Picke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IER</w:t>
        <w:tab/>
        <w:t>Pierc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IKE</w:t>
        <w:tab/>
        <w:t>Pik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OLK</w:t>
        <w:tab/>
        <w:t>Pol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ULA</w:t>
        <w:tab/>
        <w:t>Pulaski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UTN</w:t>
        <w:tab/>
        <w:t>Putn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QUIT</w:t>
        <w:tab/>
        <w:t>Quitma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ABU</w:t>
        <w:tab/>
        <w:t>Rabu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AND</w:t>
        <w:tab/>
        <w:t>Randolp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ICH</w:t>
        <w:tab/>
        <w:t>Richmon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OCK</w:t>
        <w:tab/>
        <w:t>Rockdal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CHL</w:t>
        <w:tab/>
        <w:t>Schle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CRE</w:t>
        <w:tab/>
        <w:t>Screv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EMI</w:t>
        <w:tab/>
        <w:t>Seminol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PAL</w:t>
        <w:tab/>
        <w:t>Spaldi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TEW</w:t>
        <w:tab/>
        <w:t>Stewar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TPH</w:t>
        <w:tab/>
        <w:t>Stephe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UMT</w:t>
        <w:tab/>
        <w:t>Sumt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LB</w:t>
        <w:tab/>
        <w:t>Talbo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LI</w:t>
        <w:tab/>
        <w:t>Taliaferro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TT</w:t>
        <w:tab/>
        <w:t>Tattna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YL</w:t>
        <w:tab/>
        <w:t>Taylo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ELF</w:t>
        <w:tab/>
        <w:t>Telfai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HOM</w:t>
        <w:tab/>
        <w:t>Thoma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IFT</w:t>
        <w:tab/>
        <w:t>Tif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OOM</w:t>
        <w:tab/>
        <w:t>Toomb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OWN</w:t>
        <w:tab/>
        <w:t>Tow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REU</w:t>
        <w:tab/>
        <w:t>Treutl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ROU</w:t>
        <w:tab/>
        <w:t>Troup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RRL</w:t>
        <w:tab/>
        <w:t>Terre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URN</w:t>
        <w:tab/>
        <w:t>Turn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WIG</w:t>
        <w:tab/>
        <w:t>Twigg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UNIO</w:t>
        <w:tab/>
        <w:t>Uni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UPSO</w:t>
        <w:tab/>
        <w:t>Up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LT</w:t>
        <w:tab/>
        <w:t>Wal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RE</w:t>
        <w:tab/>
        <w:t>War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SH</w:t>
        <w:tab/>
        <w:t>Washing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YN</w:t>
        <w:tab/>
        <w:t>Wayn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EBS</w:t>
        <w:tab/>
        <w:t>Webst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HEE</w:t>
        <w:tab/>
        <w:t>Wheel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HFD</w:t>
        <w:tab/>
        <w:t>Whitfiel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HIT</w:t>
        <w:tab/>
        <w:t>Whit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ILK</w:t>
        <w:tab/>
        <w:t>Wilke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KSN</w:t>
        <w:tab/>
        <w:t>Wilkin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LCX</w:t>
        <w:tab/>
        <w:t>Wilcox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LKR</w:t>
        <w:tab/>
        <w:t>Walk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ORT</w:t>
        <w:tab/>
        <w:t>Wort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RRN</w:t>
        <w:tab/>
        <w:t>Warr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WAI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HAWA</w:t>
        <w:tab/>
        <w:t>Hawaii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HONO</w:t>
        <w:tab/>
        <w:t>Honolulu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KALA</w:t>
        <w:tab/>
        <w:t>Kalawao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KAUA</w:t>
        <w:tab/>
        <w:t>Kauai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HI MAUI</w:t>
        <w:tab/>
        <w:t>Maui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DAI</w:t>
        <w:tab/>
        <w:t>Adai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DMS</w:t>
        <w:tab/>
        <w:t>Adam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LLA</w:t>
        <w:tab/>
        <w:t>Allamake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PPA</w:t>
        <w:tab/>
        <w:t>Appanoos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UDU</w:t>
        <w:tab/>
        <w:t>Audub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LAC</w:t>
        <w:tab/>
        <w:t>Black Haw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NTN</w:t>
        <w:tab/>
        <w:t>Ben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OON</w:t>
        <w:tab/>
        <w:t>Boo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REM</w:t>
        <w:tab/>
        <w:t>Brem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UCH</w:t>
        <w:tab/>
        <w:t>Buchana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UEN</w:t>
        <w:tab/>
        <w:t>Buena Vist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UTL</w:t>
        <w:tab/>
        <w:t>Butl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ASS</w:t>
        <w:tab/>
        <w:t>Cas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EDA</w:t>
        <w:tab/>
        <w:t>Ceda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ERR</w:t>
        <w:tab/>
        <w:t>Cerro Gord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HIC</w:t>
        <w:tab/>
        <w:t>Chickasaw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HOU</w:t>
        <w:tab/>
        <w:t>Calhou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KEE</w:t>
        <w:tab/>
        <w:t>Cheroke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AY</w:t>
        <w:tab/>
        <w:t>Cla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IN</w:t>
        <w:tab/>
        <w:t>Clin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RK</w:t>
        <w:tab/>
        <w:t>Clark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YT</w:t>
        <w:tab/>
        <w:t>Clay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RAW</w:t>
        <w:tab/>
        <w:t>Crawfor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ROL</w:t>
        <w:tab/>
        <w:t>Carroll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AVI</w:t>
        <w:tab/>
        <w:t>Davi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ECA</w:t>
        <w:tab/>
        <w:t>Decatu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ELA</w:t>
        <w:tab/>
        <w:t>Delawar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ESM</w:t>
        <w:tab/>
        <w:t>Des Moine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ICK</w:t>
        <w:tab/>
        <w:t>Dickin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LLS</w:t>
        <w:tab/>
        <w:t>Dalla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UBU</w:t>
        <w:tab/>
        <w:t>Dubuqu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EMME</w:t>
        <w:tab/>
        <w:t>Emme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AYE</w:t>
        <w:tab/>
        <w:t>Fayett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LOY</w:t>
        <w:tab/>
        <w:t>Floy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REM</w:t>
        <w:tab/>
        <w:t>Fremon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RNK</w:t>
        <w:tab/>
        <w:t>Frankli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GREE</w:t>
        <w:tab/>
        <w:t>Gree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GRUN</w:t>
        <w:tab/>
        <w:t>Grund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GUTH</w:t>
        <w:tab/>
        <w:t>Guthri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AMI</w:t>
        <w:tab/>
        <w:t>Hamil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ANC</w:t>
        <w:tab/>
        <w:t>Hancoc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NRY</w:t>
        <w:tab/>
        <w:t>Hen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OWA</w:t>
        <w:tab/>
        <w:t>Howar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RDI</w:t>
        <w:tab/>
        <w:t>Hardi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RSN</w:t>
        <w:tab/>
        <w:t>Harri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UMB</w:t>
        <w:tab/>
        <w:t>Humbold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A IDA</w:t>
        <w:tab/>
        <w:t>Id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IOWA</w:t>
        <w:tab/>
        <w:t>Iow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ASP</w:t>
        <w:tab/>
        <w:t>Jasp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EFF</w:t>
        <w:tab/>
        <w:t>Jeffer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KSN</w:t>
        <w:tab/>
        <w:t>Jack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OHN</w:t>
        <w:tab/>
        <w:t>John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ONE</w:t>
        <w:tab/>
        <w:t>Jone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KEOK</w:t>
        <w:tab/>
        <w:t>Keoku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KOSS</w:t>
        <w:tab/>
        <w:t>Kossuth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EE</w:t>
        <w:tab/>
        <w:t>Le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INN</w:t>
        <w:tab/>
        <w:t>Lin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OUI</w:t>
        <w:tab/>
        <w:t>Louis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UCA</w:t>
        <w:tab/>
        <w:t>Luca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YON</w:t>
        <w:tab/>
        <w:t>Ly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AHA</w:t>
        <w:tab/>
        <w:t>Mahask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ARI</w:t>
        <w:tab/>
        <w:t>Mari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DSN</w:t>
        <w:tab/>
        <w:t>Madi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GMY</w:t>
        <w:tab/>
        <w:t>Montgome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ILL</w:t>
        <w:tab/>
        <w:t>Mill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ITC</w:t>
        <w:tab/>
        <w:t>Mitchell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NRO</w:t>
        <w:tab/>
        <w:t>Monro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ONO</w:t>
        <w:tab/>
        <w:t>Monon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RSH</w:t>
        <w:tab/>
        <w:t>Marshall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USC</w:t>
        <w:tab/>
        <w:t>Muscati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OBRI</w:t>
        <w:tab/>
        <w:t>O'Brie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OSCE</w:t>
        <w:tab/>
        <w:t>Osceol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AGE</w:t>
        <w:tab/>
        <w:t>Pag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ALO</w:t>
        <w:tab/>
        <w:t>Palo Alt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LYM</w:t>
        <w:tab/>
        <w:t>Plymouth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CA</w:t>
        <w:tab/>
        <w:t>Pocahonta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LK</w:t>
        <w:tab/>
        <w:t>Pol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TT</w:t>
        <w:tab/>
        <w:t>Pottawattami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WE</w:t>
        <w:tab/>
        <w:t>Poweshie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RING</w:t>
        <w:tab/>
        <w:t>Ringgol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AC</w:t>
        <w:tab/>
        <w:t>Sac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CTT</w:t>
        <w:tab/>
        <w:t>Scot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HEL</w:t>
        <w:tab/>
        <w:t>Shelb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IOU</w:t>
        <w:tab/>
        <w:t>Sioux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TOR</w:t>
        <w:tab/>
        <w:t>Sto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TAMA</w:t>
        <w:tab/>
        <w:t>Tam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TAYL</w:t>
        <w:tab/>
        <w:t>Taylo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UNIO</w:t>
        <w:tab/>
        <w:t>Uni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VANB</w:t>
        <w:tab/>
        <w:t>Van Bure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APE</w:t>
        <w:tab/>
        <w:t>Wapell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ASH</w:t>
        <w:tab/>
        <w:t>Washing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AYN</w:t>
        <w:tab/>
        <w:t>Way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BGO</w:t>
        <w:tab/>
        <w:t>Winnebag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EBS</w:t>
        <w:tab/>
        <w:t>Webst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NSH</w:t>
        <w:tab/>
        <w:t>Winneshie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OOD</w:t>
        <w:tab/>
        <w:t>Woodbu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ORT</w:t>
        <w:tab/>
        <w:t>Worth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RIG</w:t>
        <w:tab/>
        <w:t>Wrigh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RRN</w:t>
        <w:tab/>
        <w:t>Warre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H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ADA</w:t>
        <w:tab/>
        <w:t>Ad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ADMS</w:t>
        <w:tab/>
        <w:t>Adam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ANN</w:t>
        <w:tab/>
        <w:t>Bannock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EAR</w:t>
        <w:tab/>
        <w:t>Bear Lak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ENE</w:t>
        <w:tab/>
        <w:t>Benewah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ING</w:t>
        <w:tab/>
        <w:t>Bingham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LAI</w:t>
        <w:tab/>
        <w:t>Blain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NNR</w:t>
        <w:tab/>
        <w:t>Bonn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OIS</w:t>
        <w:tab/>
        <w:t>Bois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OUN</w:t>
        <w:tab/>
        <w:t>Boundary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UTT</w:t>
        <w:tab/>
        <w:t>Butt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VIL</w:t>
        <w:tab/>
        <w:t>Bonnevill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MA</w:t>
        <w:tab/>
        <w:t>Cama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NY</w:t>
        <w:tab/>
        <w:t>Cany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RI</w:t>
        <w:tab/>
        <w:t>Caribou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SS</w:t>
        <w:tab/>
        <w:t>Cassi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LEA</w:t>
        <w:tab/>
        <w:t>Clearwat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LRK</w:t>
        <w:tab/>
        <w:t>Clark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UST</w:t>
        <w:tab/>
        <w:t>Cust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ELMO</w:t>
        <w:tab/>
        <w:t>Elmor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FREM</w:t>
        <w:tab/>
        <w:t>Fremont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FRNK</w:t>
        <w:tab/>
        <w:t>Frankli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D GEM</w:t>
        <w:tab/>
        <w:t>Gem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GOOD</w:t>
        <w:tab/>
        <w:t>Gooding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IDAH</w:t>
        <w:tab/>
        <w:t>Idaho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JEFF</w:t>
        <w:tab/>
        <w:t>Jeffers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JERO</w:t>
        <w:tab/>
        <w:t>Jerom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KOOT</w:t>
        <w:tab/>
        <w:t>Kootenai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ATA</w:t>
        <w:tab/>
        <w:t>Latah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EMH</w:t>
        <w:tab/>
        <w:t>Lemhi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EWI</w:t>
        <w:tab/>
        <w:t>Lewi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INC</w:t>
        <w:tab/>
        <w:t>Lincol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MDSN</w:t>
        <w:tab/>
        <w:t>Madis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MINI</w:t>
        <w:tab/>
        <w:t>Minidok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NEZP</w:t>
        <w:tab/>
        <w:t>Nez Perc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ONEI</w:t>
        <w:tab/>
        <w:t>Oneid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OWYH</w:t>
        <w:tab/>
        <w:t>Owyhe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PAYE</w:t>
        <w:tab/>
        <w:t>Payett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POWE</w:t>
        <w:tab/>
        <w:t>Pow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SHOS</w:t>
        <w:tab/>
        <w:t>Shoshon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TETO</w:t>
        <w:tab/>
        <w:t>Tet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TWIN</w:t>
        <w:tab/>
        <w:t>Twin Fall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VLLY</w:t>
        <w:tab/>
        <w:t>Valley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WASH</w:t>
        <w:tab/>
        <w:t>Washingt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INOI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DMS</w:t>
        <w:tab/>
        <w:t>Adam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LEX</w:t>
        <w:tab/>
        <w:t>Alexand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OND</w:t>
        <w:tab/>
        <w:t>Bo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OON</w:t>
        <w:tab/>
        <w:t>Boo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RWN</w:t>
        <w:tab/>
        <w:t>Brow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URE</w:t>
        <w:tab/>
        <w:t>Bureau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ASS</w:t>
        <w:tab/>
        <w:t>Cas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HAM</w:t>
        <w:tab/>
        <w:t>Champaig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HOU</w:t>
        <w:tab/>
        <w:t>Calhou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HRI</w:t>
        <w:tab/>
        <w:t>Christi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AY</w:t>
        <w:tab/>
        <w:t>Cla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N</w:t>
        <w:tab/>
        <w:t>Clin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RK</w:t>
        <w:tab/>
        <w:t>Clar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LE</w:t>
        <w:tab/>
        <w:t>Cole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OK</w:t>
        <w:tab/>
        <w:t>Coo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RAW</w:t>
        <w:tab/>
        <w:t>Crawfo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ROL</w:t>
        <w:tab/>
        <w:t>Carro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UMB</w:t>
        <w:tab/>
        <w:t>Cumberla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EWI</w:t>
        <w:tab/>
        <w:t>De Witt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GLS</w:t>
        <w:tab/>
        <w:t>Dougla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KLB</w:t>
        <w:tab/>
        <w:t>De Kalb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UPA</w:t>
        <w:tab/>
        <w:t>Du Pag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DGA</w:t>
        <w:tab/>
        <w:t>Edga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DWA</w:t>
        <w:tab/>
        <w:t>Edward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FFI</w:t>
        <w:tab/>
        <w:t>Effingham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AYE</w:t>
        <w:tab/>
        <w:t>Fayett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ORD</w:t>
        <w:tab/>
        <w:t>Fo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RNK</w:t>
        <w:tab/>
        <w:t>Frankl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ULT</w:t>
        <w:tab/>
        <w:t>Ful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ALL</w:t>
        <w:tab/>
        <w:t>Gallat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REE</w:t>
        <w:tab/>
        <w:t>Gree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RUN</w:t>
        <w:tab/>
        <w:t>Grund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AMI</w:t>
        <w:tab/>
        <w:t>Hamil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ANC</w:t>
        <w:tab/>
        <w:t>Hancoc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END</w:t>
        <w:tab/>
        <w:t>Hender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NRY</w:t>
        <w:tab/>
        <w:t>Hen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RDI</w:t>
        <w:tab/>
        <w:t>Hard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IROQ</w:t>
        <w:tab/>
        <w:t>Iroquoi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ASP</w:t>
        <w:tab/>
        <w:t>Jasp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EFF</w:t>
        <w:tab/>
        <w:t>Jeffer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ERS</w:t>
        <w:tab/>
        <w:t>Jerse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KSN</w:t>
        <w:tab/>
        <w:t>Jack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ODA</w:t>
        <w:tab/>
        <w:t>Jo Davies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OHN</w:t>
        <w:tab/>
        <w:t>John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ANE</w:t>
        <w:tab/>
        <w:t>Ka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ANK</w:t>
        <w:tab/>
        <w:t>Kankake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END</w:t>
        <w:tab/>
        <w:t>Kenda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NOX</w:t>
        <w:tab/>
        <w:t>Knox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KE</w:t>
        <w:tab/>
        <w:t>Lak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SA</w:t>
        <w:tab/>
        <w:t>La Sall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WR</w:t>
        <w:tab/>
        <w:t>Lawrenc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L LEE</w:t>
        <w:tab/>
        <w:t>Le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IVI</w:t>
        <w:tab/>
        <w:t>Livings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OGA</w:t>
        <w:tab/>
        <w:t>Log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CO</w:t>
        <w:tab/>
        <w:t>Mac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RI</w:t>
        <w:tab/>
        <w:t>Mari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SO</w:t>
        <w:tab/>
        <w:t>Ma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SS</w:t>
        <w:tab/>
        <w:t>Massac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CDO</w:t>
        <w:tab/>
        <w:t>McDonough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CUP</w:t>
        <w:tab/>
        <w:t>Macoup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DSN</w:t>
        <w:tab/>
        <w:t>Madi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ENA</w:t>
        <w:tab/>
        <w:t>Mena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ERC</w:t>
        <w:tab/>
        <w:t>Merc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GMY</w:t>
        <w:tab/>
        <w:t>Montgome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HEN</w:t>
        <w:tab/>
        <w:t>McHen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LEA</w:t>
        <w:tab/>
        <w:t>McLe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NRO</w:t>
        <w:tab/>
        <w:t>Monro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RG</w:t>
        <w:tab/>
        <w:t>Morg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UL</w:t>
        <w:tab/>
        <w:t>Moultri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RSH</w:t>
        <w:tab/>
        <w:t>Marsha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OGLE</w:t>
        <w:tab/>
        <w:t>Ogl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EOR</w:t>
        <w:tab/>
        <w:t>Peoria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ERR</w:t>
        <w:tab/>
        <w:t>Per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IAT</w:t>
        <w:tab/>
        <w:t>Piatt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IKE</w:t>
        <w:tab/>
        <w:t>Pik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OPE</w:t>
        <w:tab/>
        <w:t>Pop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ULA</w:t>
        <w:tab/>
        <w:t>Pulaski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UTN</w:t>
        <w:tab/>
        <w:t>Putnam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AND</w:t>
        <w:tab/>
        <w:t>Randolph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CH</w:t>
        <w:tab/>
        <w:t>Richla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OCK</w:t>
        <w:tab/>
        <w:t>Rock Isla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ALI</w:t>
        <w:tab/>
        <w:t>Sali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ANG</w:t>
        <w:tab/>
        <w:t>Sangam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CLR</w:t>
        <w:tab/>
        <w:t>Saint Clai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CTT</w:t>
        <w:tab/>
        <w:t>Scott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HEL</w:t>
        <w:tab/>
        <w:t>Shelb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HUY</w:t>
        <w:tab/>
        <w:t>Schuyl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TAR</w:t>
        <w:tab/>
        <w:t>Star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TPH</w:t>
        <w:tab/>
        <w:t>Stephen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AZE</w:t>
        <w:tab/>
        <w:t>Tazewe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UNIO</w:t>
        <w:tab/>
        <w:t>Uni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VRML</w:t>
        <w:tab/>
        <w:t>Vermili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ABA</w:t>
        <w:tab/>
        <w:t>Wabash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ASH</w:t>
        <w:tab/>
        <w:t>Washing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AYN</w:t>
        <w:tab/>
        <w:t>Way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BGO</w:t>
        <w:tab/>
        <w:t>Winnebago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HIT</w:t>
        <w:tab/>
        <w:t>Whit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ILL</w:t>
        <w:tab/>
        <w:t>Wi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MSN</w:t>
        <w:tab/>
        <w:t>William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OOD</w:t>
        <w:tab/>
        <w:t>Woodfo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RRN</w:t>
        <w:tab/>
        <w:t>Warre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SID</w:t>
        <w:tab/>
        <w:t>Whitesid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DMS</w:t>
        <w:tab/>
        <w:t>Adam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</w:t>
        <w:tab/>
        <w:t>All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ART</w:t>
        <w:tab/>
        <w:t>Bartholomew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LAC</w:t>
        <w:tab/>
        <w:t>Blackfor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NTN</w:t>
        <w:tab/>
        <w:t>Ben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OON</w:t>
        <w:tab/>
        <w:t>Boon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RWN</w:t>
        <w:tab/>
        <w:t>Brow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S</w:t>
        <w:tab/>
        <w:t>Cas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LAY</w:t>
        <w:tab/>
        <w:t>Cla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LIN</w:t>
        <w:tab/>
        <w:t>Clin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LRK</w:t>
        <w:tab/>
        <w:t>Clark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RAW</w:t>
        <w:tab/>
        <w:t>Crawfor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ROL</w:t>
        <w:tab/>
        <w:t>Carroll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AVI</w:t>
        <w:tab/>
        <w:t>Davies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AR</w:t>
        <w:tab/>
        <w:t>Dearbor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CA</w:t>
        <w:tab/>
        <w:t>Decatu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LA</w:t>
        <w:tab/>
        <w:t>Delawar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KLB</w:t>
        <w:tab/>
        <w:t>De Kalb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UBO</w:t>
        <w:tab/>
        <w:t>Duboi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ELKH</w:t>
        <w:tab/>
        <w:t>Elkhart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AYE</w:t>
        <w:tab/>
        <w:t>Fayett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LOY</w:t>
        <w:tab/>
        <w:t>Floy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OUN</w:t>
        <w:tab/>
        <w:t>Fountai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RNK</w:t>
        <w:tab/>
        <w:t>Frankli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ULT</w:t>
        <w:tab/>
        <w:t>Ful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GIBS</w:t>
        <w:tab/>
        <w:t>Gib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GRAN</w:t>
        <w:tab/>
        <w:t>Grant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GREE</w:t>
        <w:tab/>
        <w:t>Green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AMI</w:t>
        <w:tab/>
        <w:t>Hamil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ANC</w:t>
        <w:tab/>
        <w:t>Hancock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END</w:t>
        <w:tab/>
        <w:t>Hendrick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NRY</w:t>
        <w:tab/>
        <w:t>Henr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OWA</w:t>
        <w:tab/>
        <w:t>Howar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RSN</w:t>
        <w:tab/>
        <w:t>Harri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UNT</w:t>
        <w:tab/>
        <w:t>Hunting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ASP</w:t>
        <w:tab/>
        <w:t>Jaspe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N JAY</w:t>
        <w:tab/>
        <w:t>Ja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EFF</w:t>
        <w:tab/>
        <w:t>Jeffer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ENN</w:t>
        <w:tab/>
        <w:t>Jenning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KSN</w:t>
        <w:tab/>
        <w:t>Jack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OHN</w:t>
        <w:tab/>
        <w:t>John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KNOX</w:t>
        <w:tab/>
        <w:t>Knox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KOSC</w:t>
        <w:tab/>
        <w:t>Kosciusko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GR</w:t>
        <w:tab/>
        <w:t>Lagrang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KE</w:t>
        <w:tab/>
        <w:t>La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PO</w:t>
        <w:tab/>
        <w:t>La Port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WR</w:t>
        <w:tab/>
        <w:t>Lawrenc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ARI</w:t>
        <w:tab/>
        <w:t>Mari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ART</w:t>
        <w:tab/>
        <w:t>Marti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DSN</w:t>
        <w:tab/>
        <w:t>Madi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GMY</w:t>
        <w:tab/>
        <w:t>Montgomer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IAM</w:t>
        <w:tab/>
        <w:t>Miami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NRO</w:t>
        <w:tab/>
        <w:t>Monro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ORG</w:t>
        <w:tab/>
        <w:t>Morga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RSH</w:t>
        <w:tab/>
        <w:t>Marshall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NEWT</w:t>
        <w:tab/>
        <w:t>New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NOBL</w:t>
        <w:tab/>
        <w:t>Nobl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HIO</w:t>
        <w:tab/>
        <w:t>Ohio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RNG</w:t>
        <w:tab/>
        <w:t>Orang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WEN</w:t>
        <w:tab/>
        <w:t>Ow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ARK</w:t>
        <w:tab/>
        <w:t>Par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ERR</w:t>
        <w:tab/>
        <w:t>Perr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IKE</w:t>
        <w:tab/>
        <w:t>Pi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ORT</w:t>
        <w:tab/>
        <w:t>Porte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OSE</w:t>
        <w:tab/>
        <w:t>Pose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ULA</w:t>
        <w:tab/>
        <w:t>Pulaski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UTN</w:t>
        <w:tab/>
        <w:t>Putnam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AND</w:t>
        <w:tab/>
        <w:t>Randolp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IPL</w:t>
        <w:tab/>
        <w:t>Riple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USH</w:t>
        <w:tab/>
        <w:t>Rus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CTT</w:t>
        <w:tab/>
        <w:t>Scott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HEL</w:t>
        <w:tab/>
        <w:t>Shelb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JOS</w:t>
        <w:tab/>
        <w:t>Saint Josep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PEN</w:t>
        <w:tab/>
        <w:t>Spence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TAR</w:t>
        <w:tab/>
        <w:t>Star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TEU</w:t>
        <w:tab/>
        <w:t>Steub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ULL</w:t>
        <w:tab/>
        <w:t>Sulliva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WIT</w:t>
        <w:tab/>
        <w:t>Switzerlan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IPP</w:t>
        <w:tab/>
        <w:t>Tippecano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IPT</w:t>
        <w:tab/>
        <w:t>Tip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UNIO</w:t>
        <w:tab/>
        <w:t>Uni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AND</w:t>
        <w:tab/>
        <w:t>Vanderburg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GO</w:t>
        <w:tab/>
        <w:t>Vigo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RML</w:t>
        <w:tab/>
        <w:t>Vermilli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ABA</w:t>
        <w:tab/>
        <w:t>Wabas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ASH</w:t>
        <w:tab/>
        <w:t>Washing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AYN</w:t>
        <w:tab/>
        <w:t>Wayn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HIT</w:t>
        <w:tab/>
        <w:t>Whit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LLS</w:t>
        <w:tab/>
        <w:t>Well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RCK</w:t>
        <w:tab/>
        <w:t>Warrick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RRN</w:t>
        <w:tab/>
        <w:t>Warr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TLY</w:t>
        <w:tab/>
        <w:t>Whitle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SA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ALLE</w:t>
        <w:tab/>
        <w:t>Alle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ANDE</w:t>
        <w:tab/>
        <w:t>Ander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ATCH</w:t>
        <w:tab/>
        <w:t>Atchi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ARB</w:t>
        <w:tab/>
        <w:t>Barb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OUR</w:t>
        <w:tab/>
        <w:t>Bourb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RTO</w:t>
        <w:tab/>
        <w:t>Bar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RWN</w:t>
        <w:tab/>
        <w:t>Brow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UTL</w:t>
        <w:tab/>
        <w:t>Butl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HAS</w:t>
        <w:tab/>
        <w:t>Chas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HEY</w:t>
        <w:tab/>
        <w:t>Cheyen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HTQ</w:t>
        <w:tab/>
        <w:t>Chautauqu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KEE</w:t>
        <w:tab/>
        <w:t>Cherok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LAY</w:t>
        <w:tab/>
        <w:t>Cla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LOU</w:t>
        <w:tab/>
        <w:t>Clou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LRK</w:t>
        <w:tab/>
        <w:t>Clark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MCH</w:t>
        <w:tab/>
        <w:t>Comanch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OFF</w:t>
        <w:tab/>
        <w:t>Coff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OWL</w:t>
        <w:tab/>
        <w:t>Cowl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RAW</w:t>
        <w:tab/>
        <w:t>Crawfo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ECA</w:t>
        <w:tab/>
        <w:t>Decatu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GLS</w:t>
        <w:tab/>
        <w:t>Dougla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ICK</w:t>
        <w:tab/>
        <w:t>Dickin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ONI</w:t>
        <w:tab/>
        <w:t>Doniph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EDWA</w:t>
        <w:tab/>
        <w:t>Edward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ELIS</w:t>
        <w:tab/>
        <w:t>Elli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KS ELK</w:t>
        <w:tab/>
        <w:t>Elk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ELSW</w:t>
        <w:tab/>
        <w:t>Ellswort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FINN</w:t>
        <w:tab/>
        <w:t>Finn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FORD</w:t>
        <w:tab/>
        <w:t>Fo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FRNK</w:t>
        <w:tab/>
        <w:t>Frankli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EAR</w:t>
        <w:tab/>
        <w:t>Gear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OVE</w:t>
        <w:tab/>
        <w:t>Gov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AH</w:t>
        <w:tab/>
        <w:t>Graham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AN</w:t>
        <w:tab/>
        <w:t>Grant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AY</w:t>
        <w:tab/>
        <w:t>Gra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EE</w:t>
        <w:tab/>
        <w:t>Greel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WD</w:t>
        <w:tab/>
        <w:t>Greenwoo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MI</w:t>
        <w:tab/>
        <w:t>Hamil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RP</w:t>
        <w:tab/>
        <w:t>Harp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RV</w:t>
        <w:tab/>
        <w:t>Harv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SK</w:t>
        <w:tab/>
        <w:t>Hask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ODG</w:t>
        <w:tab/>
        <w:t>Hodgem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EFF</w:t>
        <w:tab/>
        <w:t>Jeffer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EWE</w:t>
        <w:tab/>
        <w:t>Jew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KSN</w:t>
        <w:tab/>
        <w:t>Jack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OHN</w:t>
        <w:tab/>
        <w:t>John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KEAR</w:t>
        <w:tab/>
        <w:t>Kearn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KING</w:t>
        <w:tab/>
        <w:t>Kingm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KIOW</w:t>
        <w:tab/>
        <w:t>Kiow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ABE</w:t>
        <w:tab/>
        <w:t>Labett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ANE</w:t>
        <w:tab/>
        <w:t>La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EAV</w:t>
        <w:tab/>
        <w:t>Leavenwort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INC</w:t>
        <w:tab/>
        <w:t>Lincol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INN</w:t>
        <w:tab/>
        <w:t>Lin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OGA</w:t>
        <w:tab/>
        <w:t>Log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YON</w:t>
        <w:tab/>
        <w:t>Ly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ARI</w:t>
        <w:tab/>
        <w:t>Mari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CPH</w:t>
        <w:tab/>
        <w:t>McPher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EAD</w:t>
        <w:tab/>
        <w:t>Mead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GMY</w:t>
        <w:tab/>
        <w:t>Montgomer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IAM</w:t>
        <w:tab/>
        <w:t>Miami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ITC</w:t>
        <w:tab/>
        <w:t>Mitch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ORR</w:t>
        <w:tab/>
        <w:t>Morri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ORT</w:t>
        <w:tab/>
        <w:t>Mor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RSH</w:t>
        <w:tab/>
        <w:t>Marsha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EMA</w:t>
        <w:tab/>
        <w:t>Nemah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EOS</w:t>
        <w:tab/>
        <w:t>Neosho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ESS</w:t>
        <w:tab/>
        <w:t>Nes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RTN</w:t>
        <w:tab/>
        <w:t>Nor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OSAG</w:t>
        <w:tab/>
        <w:t>Osag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OSBO</w:t>
        <w:tab/>
        <w:t>Osbor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OTTA</w:t>
        <w:tab/>
        <w:t>Ottaw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AWN</w:t>
        <w:tab/>
        <w:t>Pawn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HIL</w:t>
        <w:tab/>
        <w:t>Phillip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OTT</w:t>
        <w:tab/>
        <w:t>Pottawatomi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RAT</w:t>
        <w:tab/>
        <w:t>Pratt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AWL</w:t>
        <w:tab/>
        <w:t>Rawlin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ENO</w:t>
        <w:tab/>
        <w:t>Reno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EPU</w:t>
        <w:tab/>
        <w:t>Republic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ICE</w:t>
        <w:tab/>
        <w:t>Ric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ILE</w:t>
        <w:tab/>
        <w:t>Ril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OOK</w:t>
        <w:tab/>
        <w:t>Rook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SSL</w:t>
        <w:tab/>
        <w:t>Russ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USH</w:t>
        <w:tab/>
        <w:t>Rus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ALI</w:t>
        <w:tab/>
        <w:t>Sali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CTT</w:t>
        <w:tab/>
        <w:t>Scott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EDG</w:t>
        <w:tab/>
        <w:t>Sedgwick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EWA</w:t>
        <w:tab/>
        <w:t>Sewa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HAW</w:t>
        <w:tab/>
        <w:t>Shawn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HRD</w:t>
        <w:tab/>
        <w:t>Sherid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HRM</w:t>
        <w:tab/>
        <w:t>Sherm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MIT</w:t>
        <w:tab/>
        <w:t>Smit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TAF</w:t>
        <w:tab/>
        <w:t>Staffo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TAN</w:t>
        <w:tab/>
        <w:t>Stan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TEV</w:t>
        <w:tab/>
        <w:t>Steven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UMN</w:t>
        <w:tab/>
        <w:t>Sumn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THOM</w:t>
        <w:tab/>
        <w:t>Thoma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TREG</w:t>
        <w:tab/>
        <w:t>Trego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ABA</w:t>
        <w:tab/>
        <w:t>Wabauns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ALL</w:t>
        <w:tab/>
        <w:t>Wallac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ASH</w:t>
        <w:tab/>
        <w:t>Washing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ICH</w:t>
        <w:tab/>
        <w:t>Wichit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ILS</w:t>
        <w:tab/>
        <w:t>Wil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OOD</w:t>
        <w:tab/>
        <w:t>Wood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YAN</w:t>
        <w:tab/>
        <w:t>Wyandott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TUC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ADAI</w:t>
        <w:tab/>
        <w:t>Adai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ALLE</w:t>
        <w:tab/>
        <w:t>All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ANDE</w:t>
        <w:tab/>
        <w:t>Ander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ARR</w:t>
        <w:tab/>
        <w:t>Barr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ATH</w:t>
        <w:tab/>
        <w:t>Bath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ELL</w:t>
        <w:tab/>
        <w:t>B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LRD</w:t>
        <w:tab/>
        <w:t>Ballar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OON</w:t>
        <w:tab/>
        <w:t>Boon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OUR</w:t>
        <w:tab/>
        <w:t>Bourb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OYD</w:t>
        <w:tab/>
        <w:t>Boy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RAC</w:t>
        <w:tab/>
        <w:t>Brack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REA</w:t>
        <w:tab/>
        <w:t>Breathi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REC</w:t>
        <w:tab/>
        <w:t>Breckinridg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ULL</w:t>
        <w:tab/>
        <w:t>Bulli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UTL</w:t>
        <w:tab/>
        <w:t>Butl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YLE</w:t>
        <w:tab/>
        <w:t>Boy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LO</w:t>
        <w:tab/>
        <w:t>Callowa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MP</w:t>
        <w:tab/>
        <w:t>Campb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RL</w:t>
        <w:tab/>
        <w:t>Carlis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RT</w:t>
        <w:tab/>
        <w:t>Cart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SE</w:t>
        <w:tab/>
        <w:t>Case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HRI</w:t>
        <w:tab/>
        <w:t>Christi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AY</w:t>
        <w:tab/>
        <w:t>Cla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DW</w:t>
        <w:tab/>
        <w:t>Caldw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IN</w:t>
        <w:tab/>
        <w:t>Clin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RK</w:t>
        <w:tab/>
        <w:t>Clark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RIT</w:t>
        <w:tab/>
        <w:t>Crittend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ROL</w:t>
        <w:tab/>
        <w:t>Carro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UMB</w:t>
        <w:tab/>
        <w:t>Cumberlan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DAVI</w:t>
        <w:tab/>
        <w:t>Davies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EDMO</w:t>
        <w:tab/>
        <w:t>Edmon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ELLI</w:t>
        <w:tab/>
        <w:t>Ellio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ESTI</w:t>
        <w:tab/>
        <w:t>Esti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AYE</w:t>
        <w:tab/>
        <w:t>Fayett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LEM</w:t>
        <w:tab/>
        <w:t>Fleming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LOY</w:t>
        <w:tab/>
        <w:t>Floy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RNK</w:t>
        <w:tab/>
        <w:t>Frankl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ULT</w:t>
        <w:tab/>
        <w:t>Ful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ARR</w:t>
        <w:tab/>
        <w:t>Garrar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LTN</w:t>
        <w:tab/>
        <w:t>Gallat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NUP</w:t>
        <w:tab/>
        <w:t>Greenup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AN</w:t>
        <w:tab/>
        <w:t>Gran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AV</w:t>
        <w:tab/>
        <w:t>Grave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AY</w:t>
        <w:tab/>
        <w:t>Gray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EE</w:t>
        <w:tab/>
        <w:t>Gre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ANC</w:t>
        <w:tab/>
        <w:t>Hancock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ART</w:t>
        <w:tab/>
        <w:t>Har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END</w:t>
        <w:tab/>
        <w:t>Hender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ICK</w:t>
        <w:tab/>
        <w:t>Hickm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NRY</w:t>
        <w:tab/>
        <w:t>Hen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OPK</w:t>
        <w:tab/>
        <w:t>Hopkin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RDI</w:t>
        <w:tab/>
        <w:t>Hard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RLN</w:t>
        <w:tab/>
        <w:t>Harl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RSN</w:t>
        <w:tab/>
        <w:t>Harri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EFF</w:t>
        <w:tab/>
        <w:t>Jeffer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ESS</w:t>
        <w:tab/>
        <w:t>Jessamin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KSN</w:t>
        <w:tab/>
        <w:t>Jack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OHN</w:t>
        <w:tab/>
        <w:t>John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KENT</w:t>
        <w:tab/>
        <w:t>Ken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KNOT</w:t>
        <w:tab/>
        <w:t>Kno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KNOX</w:t>
        <w:tab/>
        <w:t>Knox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ARU</w:t>
        <w:tab/>
        <w:t>Laru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AWR</w:t>
        <w:tab/>
        <w:t>Lawrenc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KY LEE</w:t>
        <w:tab/>
        <w:t>Le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ESL</w:t>
        <w:tab/>
        <w:t>Lesli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ETC</w:t>
        <w:tab/>
        <w:t>Letch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EWI</w:t>
        <w:tab/>
        <w:t>Lewi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INC</w:t>
        <w:tab/>
        <w:t>Lincol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IVI</w:t>
        <w:tab/>
        <w:t>Livings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OGA</w:t>
        <w:tab/>
        <w:t>Log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REL</w:t>
        <w:tab/>
        <w:t>Laure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YON</w:t>
        <w:tab/>
        <w:t>Ly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GO</w:t>
        <w:tab/>
        <w:t>Magoff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RI</w:t>
        <w:tab/>
        <w:t>Mari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RT</w:t>
        <w:tab/>
        <w:t>Mart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SO</w:t>
        <w:tab/>
        <w:t>Ma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CRE</w:t>
        <w:tab/>
        <w:t>McCrea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CRK</w:t>
        <w:tab/>
        <w:t>McCrack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DSN</w:t>
        <w:tab/>
        <w:t>Madi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AD</w:t>
        <w:tab/>
        <w:t>Mead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NI</w:t>
        <w:tab/>
        <w:t>Menife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RC</w:t>
        <w:tab/>
        <w:t>Merc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TC</w:t>
        <w:tab/>
        <w:t>Metcalf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GMY</w:t>
        <w:tab/>
        <w:t>Montgome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LEA</w:t>
        <w:tab/>
        <w:t>McLe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NRO</w:t>
        <w:tab/>
        <w:t>Monro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ORG</w:t>
        <w:tab/>
        <w:t>Morg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RSH</w:t>
        <w:tab/>
        <w:t>Marsha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UHL</w:t>
        <w:tab/>
        <w:t>Muhlenberg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NELS</w:t>
        <w:tab/>
        <w:t>Nel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NICH</w:t>
        <w:tab/>
        <w:t>Nichola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HIO</w:t>
        <w:tab/>
        <w:t>Ohio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LDH</w:t>
        <w:tab/>
        <w:t>Oldham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WEN</w:t>
        <w:tab/>
        <w:t>Ow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WSL</w:t>
        <w:tab/>
        <w:t>Owsle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END</w:t>
        <w:tab/>
        <w:t>Pendle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ERR</w:t>
        <w:tab/>
        <w:t>Per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IKE</w:t>
        <w:tab/>
        <w:t>Pik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OWE</w:t>
        <w:tab/>
        <w:t>Pow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ULA</w:t>
        <w:tab/>
        <w:t>Pulaski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OBE</w:t>
        <w:tab/>
        <w:t>Robert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OCK</w:t>
        <w:tab/>
        <w:t>Rockcast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OWA</w:t>
        <w:tab/>
        <w:t>Row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SSL</w:t>
        <w:tab/>
        <w:t>Russ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CTT</w:t>
        <w:tab/>
        <w:t>Sco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HEL</w:t>
        <w:tab/>
        <w:t>Shelb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IMP</w:t>
        <w:tab/>
        <w:t>Simp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PEN</w:t>
        <w:tab/>
        <w:t>Spenc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AYL</w:t>
        <w:tab/>
        <w:t>Taylo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ODD</w:t>
        <w:tab/>
        <w:t>Tod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RGG</w:t>
        <w:tab/>
        <w:t>Trigg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RIM</w:t>
        <w:tab/>
        <w:t>Trimb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UNIO</w:t>
        <w:tab/>
        <w:t>Uni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ASH</w:t>
        <w:tab/>
        <w:t>Washing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AYN</w:t>
        <w:tab/>
        <w:t>Wayn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EBS</w:t>
        <w:tab/>
        <w:t>Webst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HIT</w:t>
        <w:tab/>
        <w:t>Whitle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OLF</w:t>
        <w:tab/>
        <w:t>Wolf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OOD</w:t>
        <w:tab/>
        <w:t>Woodfor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RRN</w:t>
        <w:tab/>
        <w:t>Warr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ISIA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CAD</w:t>
        <w:tab/>
        <w:t>Acadi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LLE</w:t>
        <w:tab/>
        <w:t>Alle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SCE</w:t>
        <w:tab/>
        <w:t>Ascens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SSU</w:t>
        <w:tab/>
        <w:t>Assumpt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VOY</w:t>
        <w:tab/>
        <w:t>Avoyell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EAU</w:t>
        <w:tab/>
        <w:t>Beauregard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IEN</w:t>
        <w:tab/>
        <w:t>Bienvill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OSS</w:t>
        <w:tab/>
        <w:t>Bossier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DD</w:t>
        <w:tab/>
        <w:t>Caddo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LC</w:t>
        <w:tab/>
        <w:t>Calcasieu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ME</w:t>
        <w:tab/>
        <w:t>Camer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TA</w:t>
        <w:tab/>
        <w:t>Catahoul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LAI</w:t>
        <w:tab/>
        <w:t>Claibor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LDW</w:t>
        <w:tab/>
        <w:t>Caldwell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NC</w:t>
        <w:tab/>
        <w:t>Concordi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ESO</w:t>
        <w:tab/>
        <w:t>De Soto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BAT</w:t>
        <w:tab/>
        <w:t>East Baton Roug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CAR</w:t>
        <w:tab/>
        <w:t>East Carroll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FEL</w:t>
        <w:tab/>
        <w:t>East Felician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VAN</w:t>
        <w:tab/>
        <w:t>Evangeli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RNK</w:t>
        <w:tab/>
        <w:t>Frankli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RAN</w:t>
        <w:tab/>
        <w:t>Grant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BIA</w:t>
        <w:tab/>
        <w:t>Iberi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BVL</w:t>
        <w:tab/>
        <w:t>Ibervill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JDAV</w:t>
        <w:tab/>
        <w:t>Jefferson Davi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JEFF</w:t>
        <w:tab/>
        <w:t>Jeffers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JKSN</w:t>
        <w:tab/>
        <w:t>Jacks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AFA</w:t>
        <w:tab/>
        <w:t>Lafayett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AFO</w:t>
        <w:tab/>
        <w:t>Lafourch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ASA</w:t>
        <w:tab/>
        <w:t>La Sall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INC</w:t>
        <w:tab/>
        <w:t>Lincol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IVI</w:t>
        <w:tab/>
        <w:t>Livingst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DSN</w:t>
        <w:tab/>
        <w:t>Madis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ORE</w:t>
        <w:tab/>
        <w:t>Morehous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NATC</w:t>
        <w:tab/>
        <w:t>Natchitoch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ORLE</w:t>
        <w:tab/>
        <w:t>Orlean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OUAC</w:t>
        <w:tab/>
        <w:t>Ouachit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LAQ</w:t>
        <w:tab/>
        <w:t>Plaquemin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IN</w:t>
        <w:tab/>
        <w:t>Pointe Coupe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API</w:t>
        <w:tab/>
        <w:t>Rapid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DR</w:t>
        <w:tab/>
        <w:t>Red River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ICH</w:t>
        <w:tab/>
        <w:t>Richland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ABI</w:t>
        <w:tab/>
        <w:t>Sabi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BER</w:t>
        <w:tab/>
        <w:t>Saint Bernard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CHA</w:t>
        <w:tab/>
        <w:t>Saint Charl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HEL</w:t>
        <w:tab/>
        <w:t>Saint Helen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JAM</w:t>
        <w:tab/>
        <w:t>Saint Jam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JON</w:t>
        <w:tab/>
        <w:t>Saint John Baptist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LAN</w:t>
        <w:tab/>
        <w:t>Saint Landry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MRT</w:t>
        <w:tab/>
        <w:t>Saint Marti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MRY</w:t>
        <w:tab/>
        <w:t>Saint Mary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TAM</w:t>
        <w:tab/>
        <w:t>Saint Tammany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ANG</w:t>
        <w:tab/>
        <w:t>Tangipaho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ENS</w:t>
        <w:tab/>
        <w:t>Tensa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ERR</w:t>
        <w:tab/>
        <w:t>Terrebon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UNIO</w:t>
        <w:tab/>
        <w:t>Un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ERN</w:t>
        <w:tab/>
        <w:t>Vern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RML</w:t>
        <w:tab/>
        <w:t>Vermil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ASH</w:t>
        <w:tab/>
        <w:t>Washingt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LA WBAT</w:t>
        <w:tab/>
        <w:t>West Baton Roug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CAR</w:t>
        <w:tab/>
        <w:t>West Carroll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EBS</w:t>
        <w:tab/>
        <w:t>Webster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FEL</w:t>
        <w:tab/>
        <w:t>West Felician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INN</w:t>
        <w:tab/>
        <w:t>Win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ACHUSETT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BARN</w:t>
        <w:tab/>
        <w:t>Barnstable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BERK</w:t>
        <w:tab/>
        <w:t>Berkshire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BRIS</w:t>
        <w:tab/>
        <w:t>Bristol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DUKE</w:t>
        <w:tab/>
        <w:t>Dukes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ESSE</w:t>
        <w:tab/>
        <w:t>Essex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FRNK</w:t>
        <w:tab/>
        <w:t>Franklin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HMDN</w:t>
        <w:tab/>
        <w:t>Hampden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HMPS</w:t>
        <w:tab/>
        <w:t>Hampshire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MIDD</w:t>
        <w:tab/>
        <w:t>Middlesex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NANT</w:t>
        <w:tab/>
        <w:t>Nantucket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NORF</w:t>
        <w:tab/>
        <w:t>Norfolk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LYM</w:t>
        <w:tab/>
        <w:t>Plymouth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SUFF</w:t>
        <w:tab/>
        <w:t>Suffolk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WORC</w:t>
        <w:tab/>
        <w:t>Worcester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YLA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ALLE</w:t>
        <w:tab/>
        <w:t>Allegany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ANNE</w:t>
        <w:tab/>
        <w:t>Anne Arundel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BALT</w:t>
        <w:tab/>
        <w:t>Baltimore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BLTC</w:t>
        <w:tab/>
        <w:t>Baltimore City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ALV</w:t>
        <w:tab/>
        <w:t>Calver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ARO</w:t>
        <w:tab/>
        <w:t>Caroline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ECI</w:t>
        <w:tab/>
        <w:t>Cecil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HAR</w:t>
        <w:tab/>
        <w:t>Charle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ROL</w:t>
        <w:tab/>
        <w:t>Carroll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DORC</w:t>
        <w:tab/>
        <w:t>Dorchester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FRED</w:t>
        <w:tab/>
        <w:t>Frederick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GARR</w:t>
        <w:tab/>
        <w:t>Garret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HARF</w:t>
        <w:tab/>
        <w:t>Harford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HOWA</w:t>
        <w:tab/>
        <w:t>Howard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KENT</w:t>
        <w:tab/>
        <w:t>Ken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MGMY</w:t>
        <w:tab/>
        <w:t>Montgomery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PRIN</w:t>
        <w:tab/>
        <w:t>Prince George'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QUEE</w:t>
        <w:tab/>
        <w:t>Queen Anne'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SMRY</w:t>
        <w:tab/>
        <w:t>Saint Mary'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SOME</w:t>
        <w:tab/>
        <w:t>Somerse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TALB</w:t>
        <w:tab/>
        <w:t>Talbo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WASH</w:t>
        <w:tab/>
        <w:t>Washington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WICO</w:t>
        <w:tab/>
        <w:t>Wicomico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WORC</w:t>
        <w:tab/>
        <w:t>Worcester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ANDR</w:t>
        <w:tab/>
        <w:t>Androscoggi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AROO</w:t>
        <w:tab/>
        <w:t>Aroostook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CUMB</w:t>
        <w:tab/>
        <w:t>Cumberland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FRNK</w:t>
        <w:tab/>
        <w:t>Frankli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HANC</w:t>
        <w:tab/>
        <w:t>Hancock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KENN</w:t>
        <w:tab/>
        <w:t>Kennebec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KNOX</w:t>
        <w:tab/>
        <w:t>Knox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LINC</w:t>
        <w:tab/>
        <w:t>Lincol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OXFO</w:t>
        <w:tab/>
        <w:t>Oxford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PENO</w:t>
        <w:tab/>
        <w:t>Penobscot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PISC</w:t>
        <w:tab/>
        <w:t>Piscataquis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SAGA</w:t>
        <w:tab/>
        <w:t>Sagadahoc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SOME</w:t>
        <w:tab/>
        <w:t>Somerset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WALD</w:t>
        <w:tab/>
        <w:t>Waldo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WASH</w:t>
        <w:tab/>
        <w:t>Washingto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YORK</w:t>
        <w:tab/>
        <w:t>York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IGA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CO</w:t>
        <w:tab/>
        <w:t>Alcon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GR</w:t>
        <w:tab/>
        <w:t>Alger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LG</w:t>
        <w:tab/>
        <w:t>Allega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PE</w:t>
        <w:tab/>
        <w:t>Alpen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NTR</w:t>
        <w:tab/>
        <w:t>Antrim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REN</w:t>
        <w:tab/>
        <w:t>Arena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ARA</w:t>
        <w:tab/>
        <w:t>Barag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MI BAY</w:t>
        <w:tab/>
        <w:t>Bay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ENZ</w:t>
        <w:tab/>
        <w:t>Benzi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ERR</w:t>
        <w:tab/>
        <w:t>Berrie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RAN</w:t>
        <w:tab/>
        <w:t>Branch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RRY</w:t>
        <w:tab/>
        <w:t>Barry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ASS</w:t>
        <w:tab/>
        <w:t>Cass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EB</w:t>
        <w:tab/>
        <w:t>Cheboyga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IP</w:t>
        <w:tab/>
        <w:t>Chippew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LV</w:t>
        <w:tab/>
        <w:t>Charlevoix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OU</w:t>
        <w:tab/>
        <w:t>Calhou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LAR</w:t>
        <w:tab/>
        <w:t>Clar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LIN</w:t>
        <w:tab/>
        <w:t>Clin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RAW</w:t>
        <w:tab/>
        <w:t>Crawfor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DELT</w:t>
        <w:tab/>
        <w:t>Delt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DICK</w:t>
        <w:tab/>
        <w:t>Dickins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EATO</w:t>
        <w:tab/>
        <w:t>Ea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EMME</w:t>
        <w:tab/>
        <w:t>Emme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ENE</w:t>
        <w:tab/>
        <w:t>Genes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LAD</w:t>
        <w:tab/>
        <w:t>Gladwi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OGE</w:t>
        <w:tab/>
        <w:t>Gogebi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RAT</w:t>
        <w:tab/>
        <w:t>Gratio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RTR</w:t>
        <w:tab/>
        <w:t>Grand Travers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HILL</w:t>
        <w:tab/>
        <w:t>Hillsdal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HOUG</w:t>
        <w:tab/>
        <w:t>Hough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HURO</w:t>
        <w:tab/>
        <w:t>Hur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NGH</w:t>
        <w:tab/>
        <w:t>Ingham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ONI</w:t>
        <w:tab/>
        <w:t>Ioni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OSC</w:t>
        <w:tab/>
        <w:t>Iosc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RON</w:t>
        <w:tab/>
        <w:t>Ir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SAB</w:t>
        <w:tab/>
        <w:t>Isabell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JKSN</w:t>
        <w:tab/>
        <w:t>Jacks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ALA</w:t>
        <w:tab/>
        <w:t>Kalamazo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ALK</w:t>
        <w:tab/>
        <w:t>Kalkask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ENT</w:t>
        <w:tab/>
        <w:t>Ken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EWE</w:t>
        <w:tab/>
        <w:t>Keween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AKE</w:t>
        <w:tab/>
        <w:t>Lak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APE</w:t>
        <w:tab/>
        <w:t>Lapeer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EEL</w:t>
        <w:tab/>
        <w:t>Leelanau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ENA</w:t>
        <w:tab/>
        <w:t>Lenaw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IVI</w:t>
        <w:tab/>
        <w:t>Livings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UCE</w:t>
        <w:tab/>
        <w:t>Luc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CK</w:t>
        <w:tab/>
        <w:t>Mackina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NI</w:t>
        <w:tab/>
        <w:t>Manist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RQ</w:t>
        <w:tab/>
        <w:t>Marquett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SO</w:t>
        <w:tab/>
        <w:t>Mas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CMB</w:t>
        <w:tab/>
        <w:t>Macomb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DLD</w:t>
        <w:tab/>
        <w:t>Midlan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ECO</w:t>
        <w:tab/>
        <w:t>Mecost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ENO</w:t>
        <w:tab/>
        <w:t>Menomin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ISS</w:t>
        <w:tab/>
        <w:t>Missauk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NRO</w:t>
        <w:tab/>
        <w:t>Monro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ONT</w:t>
        <w:tab/>
        <w:t>Montmorency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TCM</w:t>
        <w:tab/>
        <w:t>Montcalm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USK</w:t>
        <w:tab/>
        <w:t>Muskeg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NEWA</w:t>
        <w:tab/>
        <w:t>Newayg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AKL</w:t>
        <w:tab/>
        <w:t>Oaklan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CEA</w:t>
        <w:tab/>
        <w:t>Ocean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GEM</w:t>
        <w:tab/>
        <w:t>Ogem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NTO</w:t>
        <w:tab/>
        <w:t>Ontonag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SCE</w:t>
        <w:tab/>
        <w:t>Osceol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SCO</w:t>
        <w:tab/>
        <w:t>Oscod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TSE</w:t>
        <w:tab/>
        <w:t>Otseg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TTA</w:t>
        <w:tab/>
        <w:t>Ottaw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PRES</w:t>
        <w:tab/>
        <w:t>Presque Isl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ROSC</w:t>
        <w:tab/>
        <w:t>Roscomm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AGI</w:t>
        <w:tab/>
        <w:t>Sagin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ANI</w:t>
        <w:tab/>
        <w:t>Sanila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CHO</w:t>
        <w:tab/>
        <w:t>Schoolcraf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CLR</w:t>
        <w:tab/>
        <w:t>Saint Clair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HIA</w:t>
        <w:tab/>
        <w:t>Shiawass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JOS</w:t>
        <w:tab/>
        <w:t>Saint Joseph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TUSC</w:t>
        <w:tab/>
        <w:t>Tuscol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VANB</w:t>
        <w:tab/>
        <w:t>Van Bure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WASH</w:t>
        <w:tab/>
        <w:t>Washten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WAYN</w:t>
        <w:tab/>
        <w:t>Wayn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WEXF</w:t>
        <w:tab/>
        <w:t>Wexfor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NESOT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AITK</w:t>
        <w:tab/>
        <w:t>Aitk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ANOK</w:t>
        <w:tab/>
        <w:t>Anok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ECK</w:t>
        <w:tab/>
        <w:t>Beck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ELT</w:t>
        <w:tab/>
        <w:t>Beltrami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IGS</w:t>
        <w:tab/>
        <w:t>Big Sto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LUE</w:t>
        <w:tab/>
        <w:t>Blue Earth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NTN</w:t>
        <w:tab/>
        <w:t>Ben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RWN</w:t>
        <w:tab/>
        <w:t>Brow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ARL</w:t>
        <w:tab/>
        <w:t>Carl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ARV</w:t>
        <w:tab/>
        <w:t>Carv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ASS</w:t>
        <w:tab/>
        <w:t>Cas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HIP</w:t>
        <w:tab/>
        <w:t>Chippew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HIS</w:t>
        <w:tab/>
        <w:t>Chisago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LAY</w:t>
        <w:tab/>
        <w:t>Cla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LEA</w:t>
        <w:tab/>
        <w:t>Clearwat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OOK</w:t>
        <w:tab/>
        <w:t>Cook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OTT</w:t>
        <w:tab/>
        <w:t>Cottonwoo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ROW</w:t>
        <w:tab/>
        <w:t>Crow Wing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DAKO</w:t>
        <w:tab/>
        <w:t>Dakot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DGLS</w:t>
        <w:tab/>
        <w:t>Dougla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DODG</w:t>
        <w:tab/>
        <w:t>Dodg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FARI</w:t>
        <w:tab/>
        <w:t>Faribaul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FILL</w:t>
        <w:tab/>
        <w:t>Fillmor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FREE</w:t>
        <w:tab/>
        <w:t>Freebor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GOOD</w:t>
        <w:tab/>
        <w:t>Goodhu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GRAN</w:t>
        <w:tab/>
        <w:t>Gran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HENN</w:t>
        <w:tab/>
        <w:t>Hennep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HOUS</w:t>
        <w:tab/>
        <w:t>Hous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HUBB</w:t>
        <w:tab/>
        <w:t>Hubbar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ISAN</w:t>
        <w:tab/>
        <w:t>Isanti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ITAS</w:t>
        <w:tab/>
        <w:t>Itasc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JKSN</w:t>
        <w:tab/>
        <w:t>Jacks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ANA</w:t>
        <w:tab/>
        <w:t>Kanabec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AND</w:t>
        <w:tab/>
        <w:t>Kandiyohi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ITT</w:t>
        <w:tab/>
        <w:t>Kitts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OOC</w:t>
        <w:tab/>
        <w:t>Koochiching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ACQ</w:t>
        <w:tab/>
        <w:t>Lac qui Parl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AKE</w:t>
        <w:tab/>
        <w:t>Lak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ESU</w:t>
        <w:tab/>
        <w:t>Le Sueu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INC</w:t>
        <w:tab/>
        <w:t>Lincol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MN LWOO</w:t>
        <w:tab/>
        <w:t xml:space="preserve">Lake </w:t>
      </w:r>
      <w:r>
        <w:rPr>
          <w:rFonts w:cs="Arial" w:ascii="Arial" w:hAnsi="Arial"/>
          <w:sz w:val="12"/>
          <w:szCs w:val="12"/>
        </w:rPr>
        <w:t>of the</w:t>
      </w:r>
      <w:r>
        <w:rPr>
          <w:rFonts w:cs="Arial" w:ascii="Arial" w:hAnsi="Arial"/>
          <w:sz w:val="16"/>
          <w:szCs w:val="16"/>
        </w:rPr>
        <w:t xml:space="preserve"> Wood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YON</w:t>
        <w:tab/>
        <w:t>Ly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AHN</w:t>
        <w:tab/>
        <w:t>Mahnome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ART</w:t>
        <w:tab/>
        <w:t>Mart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CLE</w:t>
        <w:tab/>
        <w:t>McLeo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EEK</w:t>
        <w:tab/>
        <w:t>Meek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ILL</w:t>
        <w:tab/>
        <w:t>Mille Lac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ORR</w:t>
        <w:tab/>
        <w:t>Morris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OWE</w:t>
        <w:tab/>
        <w:t>Mow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RSH</w:t>
        <w:tab/>
        <w:t>Marshall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URR</w:t>
        <w:tab/>
        <w:t>Murra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NICO</w:t>
        <w:tab/>
        <w:t>Nicolle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NOBL</w:t>
        <w:tab/>
        <w:t>Noble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NORM</w:t>
        <w:tab/>
        <w:t>Norma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OLMS</w:t>
        <w:tab/>
        <w:t>Olmste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OTTE</w:t>
        <w:tab/>
        <w:t>Otter Tail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ENN</w:t>
        <w:tab/>
        <w:t>Penning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INE</w:t>
        <w:tab/>
        <w:t>Pi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IPE</w:t>
        <w:tab/>
        <w:t>Pipesto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OLK</w:t>
        <w:tab/>
        <w:t>Polk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OPE</w:t>
        <w:tab/>
        <w:t>Pop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EDL</w:t>
        <w:tab/>
        <w:t>Red Lak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EDW</w:t>
        <w:tab/>
        <w:t>Redwoo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ENV</w:t>
        <w:tab/>
        <w:t>Renvill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ICE</w:t>
        <w:tab/>
        <w:t>Ric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MSY</w:t>
        <w:tab/>
        <w:t>Ramse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OCK</w:t>
        <w:tab/>
        <w:t>Rock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OSE</w:t>
        <w:tab/>
        <w:t>Roseau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CTT</w:t>
        <w:tab/>
        <w:t>Scot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HER</w:t>
        <w:tab/>
        <w:t>Sherbur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IBL</w:t>
        <w:tab/>
        <w:t>Sible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LOU</w:t>
        <w:tab/>
        <w:t>Saint Loui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TEA</w:t>
        <w:tab/>
        <w:t>Stearn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TEE</w:t>
        <w:tab/>
        <w:t>Steel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TEV</w:t>
        <w:tab/>
        <w:t>Steven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WIF</w:t>
        <w:tab/>
        <w:t>Swif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TODD</w:t>
        <w:tab/>
        <w:t>Tod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TRAV</w:t>
        <w:tab/>
        <w:t>Travers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BA</w:t>
        <w:tab/>
        <w:t>Wabash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DN</w:t>
        <w:tab/>
        <w:t>Waden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SH</w:t>
        <w:tab/>
        <w:t>Washing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TO</w:t>
        <w:tab/>
        <w:t>Watonwa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ILK</w:t>
        <w:tab/>
        <w:t>Wilk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INO</w:t>
        <w:tab/>
        <w:t>Winon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RIG</w:t>
        <w:tab/>
        <w:t>Wrigh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SCA</w:t>
        <w:tab/>
        <w:t>Wasec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YELL</w:t>
        <w:tab/>
        <w:t>Yellow Medici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OU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DAI</w:t>
        <w:tab/>
        <w:t>Adai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NDR</w:t>
        <w:tab/>
        <w:t>Andrew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TCH</w:t>
        <w:tab/>
        <w:t>Atchi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UDR</w:t>
        <w:tab/>
        <w:t>Audrai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ARR</w:t>
        <w:tab/>
        <w:t>Bar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ATE</w:t>
        <w:tab/>
        <w:t>Bate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NTN</w:t>
        <w:tab/>
        <w:t>Ben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OLL</w:t>
        <w:tab/>
        <w:t>Bolling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OON</w:t>
        <w:tab/>
        <w:t>Boo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RTO</w:t>
        <w:tab/>
        <w:t>Bar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UCH</w:t>
        <w:tab/>
        <w:t>Buchan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UTL</w:t>
        <w:tab/>
        <w:t>Butl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LL</w:t>
        <w:tab/>
        <w:t>Callaw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PE</w:t>
        <w:tab/>
        <w:t>Cape Girardeau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RT</w:t>
        <w:tab/>
        <w:t>Cart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SS</w:t>
        <w:tab/>
        <w:t>Cas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EDA</w:t>
        <w:tab/>
        <w:t>Ceda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HAR</w:t>
        <w:tab/>
        <w:t>Chari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HRI</w:t>
        <w:tab/>
        <w:t>Christi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AY</w:t>
        <w:tab/>
        <w:t>Cl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DW</w:t>
        <w:tab/>
        <w:t>Caldwell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IN</w:t>
        <w:tab/>
        <w:t>Clin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RK</w:t>
        <w:tab/>
        <w:t>Clark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MDN</w:t>
        <w:tab/>
        <w:t>Camde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OLE</w:t>
        <w:tab/>
        <w:t>Col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OOP</w:t>
        <w:tab/>
        <w:t>Coop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RAW</w:t>
        <w:tab/>
        <w:t>Crawfor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ROL</w:t>
        <w:tab/>
        <w:t>Carroll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ADE</w:t>
        <w:tab/>
        <w:t>Dad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AVI</w:t>
        <w:tab/>
        <w:t>Davies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ENT</w:t>
        <w:tab/>
        <w:t>Den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GLS</w:t>
        <w:tab/>
        <w:t>Dougla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KLB</w:t>
        <w:tab/>
        <w:t>De Kalb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LLS</w:t>
        <w:tab/>
        <w:t>Dalla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UNK</w:t>
        <w:tab/>
        <w:t>Dunkli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FRNK</w:t>
        <w:tab/>
        <w:t>Frankli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ASC</w:t>
        <w:tab/>
        <w:t>Gasconad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NTY</w:t>
        <w:tab/>
        <w:t>Gent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REE</w:t>
        <w:tab/>
        <w:t>Gree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RUN</w:t>
        <w:tab/>
        <w:t>Grund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ICK</w:t>
        <w:tab/>
        <w:t>Hicko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NRY</w:t>
        <w:tab/>
        <w:t>Hen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OLT</w:t>
        <w:tab/>
        <w:t>Hol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OWA</w:t>
        <w:tab/>
        <w:t>Howar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OWE</w:t>
        <w:tab/>
        <w:t>Howell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RSN</w:t>
        <w:tab/>
        <w:t>Harri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IRON</w:t>
        <w:tab/>
        <w:t>Ir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ASP</w:t>
        <w:tab/>
        <w:t>Jasp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EFF</w:t>
        <w:tab/>
        <w:t>Jeffer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KSN</w:t>
        <w:tab/>
        <w:t>Jack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OHN</w:t>
        <w:tab/>
        <w:t>John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KNOX</w:t>
        <w:tab/>
        <w:t>Knox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ACL</w:t>
        <w:tab/>
        <w:t>Lacled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AFA</w:t>
        <w:tab/>
        <w:t>Lafayett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AWR</w:t>
        <w:tab/>
        <w:t>Lawrenc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EWI</w:t>
        <w:tab/>
        <w:t>Lew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INC</w:t>
        <w:tab/>
        <w:t>Lincol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INN</w:t>
        <w:tab/>
        <w:t>Lin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IVI</w:t>
        <w:tab/>
        <w:t>Livings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ACO</w:t>
        <w:tab/>
        <w:t>Mac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ARI</w:t>
        <w:tab/>
        <w:t>Mari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CDO</w:t>
        <w:tab/>
        <w:t>McDonal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DSN</w:t>
        <w:tab/>
        <w:t>Madi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ERC</w:t>
        <w:tab/>
        <w:t>Merc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GMY</w:t>
        <w:tab/>
        <w:t>Montgome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ILL</w:t>
        <w:tab/>
        <w:t>Mill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ISS</w:t>
        <w:tab/>
        <w:t>Mississippi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NRO</w:t>
        <w:tab/>
        <w:t>Monro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ONI</w:t>
        <w:tab/>
        <w:t>Moniteau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ORG</w:t>
        <w:tab/>
        <w:t>Morg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RES</w:t>
        <w:tab/>
        <w:t>Marie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NEWM</w:t>
        <w:tab/>
        <w:t>New Madri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NEWT</w:t>
        <w:tab/>
        <w:t>New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NODA</w:t>
        <w:tab/>
        <w:t>Nodaw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OREG</w:t>
        <w:tab/>
        <w:t>Oreg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OSAG</w:t>
        <w:tab/>
        <w:t>Osag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OZAR</w:t>
        <w:tab/>
        <w:t>Ozark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EMI</w:t>
        <w:tab/>
        <w:t>Pemisco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ERR</w:t>
        <w:tab/>
        <w:t>Per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ETT</w:t>
        <w:tab/>
        <w:t>Pett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HEL</w:t>
        <w:tab/>
        <w:t>Phelp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IKE</w:t>
        <w:tab/>
        <w:t>Pik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LAT</w:t>
        <w:tab/>
        <w:t>Platt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OLK</w:t>
        <w:tab/>
        <w:t>Polk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ULA</w:t>
        <w:tab/>
        <w:t>Pulaski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UTN</w:t>
        <w:tab/>
        <w:t>Putnam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ALL</w:t>
        <w:tab/>
        <w:t>Rall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AND</w:t>
        <w:tab/>
        <w:t>Randolph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AY</w:t>
        <w:tab/>
        <w:t xml:space="preserve"> R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EYN</w:t>
        <w:tab/>
        <w:t>Reynold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IPL</w:t>
        <w:tab/>
        <w:t>Riple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ALI</w:t>
        <w:tab/>
        <w:t>Sali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HA</w:t>
        <w:tab/>
        <w:t>Saint Charle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LR</w:t>
        <w:tab/>
        <w:t>Saint Clai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TL</w:t>
        <w:tab/>
        <w:t>Scotlan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TT</w:t>
        <w:tab/>
        <w:t>Scot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FRA</w:t>
        <w:tab/>
        <w:t>Saint Franco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GEN</w:t>
        <w:tab/>
        <w:t>Ste. Geneviev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HAN</w:t>
        <w:tab/>
        <w:t>Shann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HEL</w:t>
        <w:tab/>
        <w:t>Shelb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HUY</w:t>
        <w:tab/>
        <w:t>Schuyl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LCY</w:t>
        <w:tab/>
        <w:t>Saint Louis Cit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LOU</w:t>
        <w:tab/>
        <w:t>Saint Lou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TDD</w:t>
        <w:tab/>
        <w:t>Stoddar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TON</w:t>
        <w:tab/>
        <w:t>Sto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ULL</w:t>
        <w:tab/>
        <w:t>Sulliv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TANE</w:t>
        <w:tab/>
        <w:t>Tane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TEXA</w:t>
        <w:tab/>
        <w:t>Texa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VERN</w:t>
        <w:tab/>
        <w:t>Vern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ASH</w:t>
        <w:tab/>
        <w:t>Washing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AYN</w:t>
        <w:tab/>
        <w:t>Way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EBS</w:t>
        <w:tab/>
        <w:t>Webst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ORT</w:t>
        <w:tab/>
        <w:t>Worth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RIG</w:t>
        <w:tab/>
        <w:t>Wrigh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RRN</w:t>
        <w:tab/>
        <w:t>Warre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SSIPP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DMS</w:t>
        <w:tab/>
        <w:t>Adam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LCO</w:t>
        <w:tab/>
        <w:t>Alcor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MIT</w:t>
        <w:tab/>
        <w:t>Amit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TTA</w:t>
        <w:tab/>
        <w:t>Attal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BNTN</w:t>
        <w:tab/>
        <w:t>Ben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BOLI</w:t>
        <w:tab/>
        <w:t>Boliva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HIC</w:t>
        <w:tab/>
        <w:t>Chickasaw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HOC</w:t>
        <w:tab/>
        <w:t>Choctaw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HOU</w:t>
        <w:tab/>
        <w:t>Calhou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LAI</w:t>
        <w:tab/>
        <w:t>Claibor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LAY</w:t>
        <w:tab/>
        <w:t>Cla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LRK</w:t>
        <w:tab/>
        <w:t>Clark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OAH</w:t>
        <w:tab/>
        <w:t>Coahom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OPI</w:t>
        <w:tab/>
        <w:t>Copiah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OVI</w:t>
        <w:tab/>
        <w:t>Coving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ROL</w:t>
        <w:tab/>
        <w:t>Carroll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DESO</w:t>
        <w:tab/>
        <w:t>De Soto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FORR</w:t>
        <w:tab/>
        <w:t>Forrest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FRNK</w:t>
        <w:tab/>
        <w:t>Frankli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GEOR</w:t>
        <w:tab/>
        <w:t>Georg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GREE</w:t>
        <w:tab/>
        <w:t>Gree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GREN</w:t>
        <w:tab/>
        <w:t>Grenad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ANC</w:t>
        <w:tab/>
        <w:t>Hancock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IND</w:t>
        <w:tab/>
        <w:t>Hind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OLM</w:t>
        <w:tab/>
        <w:t>Holme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RSN</w:t>
        <w:tab/>
        <w:t>Harri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UMP</w:t>
        <w:tab/>
        <w:t>Humphrey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ISSA</w:t>
        <w:tab/>
        <w:t>Issaquen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ITAW</w:t>
        <w:tab/>
        <w:t>Itawamb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ASP</w:t>
        <w:tab/>
        <w:t>Jasp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DAV</w:t>
        <w:tab/>
        <w:t>Jefferson Davi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EFF</w:t>
        <w:tab/>
        <w:t>Jeffer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KSN</w:t>
        <w:tab/>
        <w:t>Jack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ONE</w:t>
        <w:tab/>
        <w:t>Jone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KEMP</w:t>
        <w:tab/>
        <w:t>Kemp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FA</w:t>
        <w:tab/>
        <w:t>Lafayett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MA</w:t>
        <w:tab/>
        <w:t>Lama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UD</w:t>
        <w:tab/>
        <w:t>Lauderdal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WR</w:t>
        <w:tab/>
        <w:t>Lawrenc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EAK</w:t>
        <w:tab/>
        <w:t>Leak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MS LEE</w:t>
        <w:tab/>
        <w:t>Le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EFL</w:t>
        <w:tab/>
        <w:t>Leflor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INC</w:t>
        <w:tab/>
        <w:t>Lincol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OWN</w:t>
        <w:tab/>
        <w:t>Lownde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ARI</w:t>
        <w:tab/>
        <w:t>Mari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DSN</w:t>
        <w:tab/>
        <w:t>Madi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GMY</w:t>
        <w:tab/>
        <w:t>Montgomer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NRO</w:t>
        <w:tab/>
        <w:t>Monro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RSH</w:t>
        <w:tab/>
        <w:t>Marshall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NESH</w:t>
        <w:tab/>
        <w:t>Neshob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NEWT</w:t>
        <w:tab/>
        <w:t>New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NOXU</w:t>
        <w:tab/>
        <w:t>Noxube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OKTI</w:t>
        <w:tab/>
        <w:t>Oktibbeh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ANO</w:t>
        <w:tab/>
        <w:t>Panol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ERR</w:t>
        <w:tab/>
        <w:t>Perr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IKE</w:t>
        <w:tab/>
        <w:t>Pik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RIV</w:t>
        <w:tab/>
        <w:t>Pearl Riv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TOC</w:t>
        <w:tab/>
        <w:t>Pontotoc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TSS</w:t>
        <w:tab/>
        <w:t>Prentis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QUIT</w:t>
        <w:tab/>
        <w:t>Quitma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RANK</w:t>
        <w:tab/>
        <w:t>Ranki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CTT</w:t>
        <w:tab/>
        <w:t>Scott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HAR</w:t>
        <w:tab/>
        <w:t>Sharke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IMP</w:t>
        <w:tab/>
        <w:t>Simp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MIT</w:t>
        <w:tab/>
        <w:t>Smith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TON</w:t>
        <w:tab/>
        <w:t>Sto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UNF</w:t>
        <w:tab/>
        <w:t>Sunflow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ALL</w:t>
        <w:tab/>
        <w:t>Tallahatchi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ATE</w:t>
        <w:tab/>
        <w:t>Tat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IPP</w:t>
        <w:tab/>
        <w:t>Tippah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ISH</w:t>
        <w:tab/>
        <w:t>Tishomingo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UNI</w:t>
        <w:tab/>
        <w:t>Tunic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UNIO</w:t>
        <w:tab/>
        <w:t>Uni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ALT</w:t>
        <w:tab/>
        <w:t>Walthall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ASH</w:t>
        <w:tab/>
        <w:t>Washing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AYN</w:t>
        <w:tab/>
        <w:t>Way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EBS</w:t>
        <w:tab/>
        <w:t>Webst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INS</w:t>
        <w:tab/>
        <w:t>Wins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KSN</w:t>
        <w:tab/>
        <w:t>Wilkin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RRN</w:t>
        <w:tab/>
        <w:t>Warre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YALO</w:t>
        <w:tab/>
        <w:t>Yalobush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YZOO</w:t>
        <w:tab/>
        <w:t>Yazoo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EAV</w:t>
        <w:tab/>
        <w:t>Beaverhea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IGH</w:t>
        <w:tab/>
        <w:t>Big Hor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LAI</w:t>
        <w:tab/>
        <w:t>Blain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ROA</w:t>
        <w:tab/>
        <w:t>Broadwa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ARB</w:t>
        <w:tab/>
        <w:t>Carb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ART</w:t>
        <w:tab/>
        <w:t>Car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ASC</w:t>
        <w:tab/>
        <w:t>Cascad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HOU</w:t>
        <w:tab/>
        <w:t>Chouteau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UST</w:t>
        <w:tab/>
        <w:t>Cus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DANI</w:t>
        <w:tab/>
        <w:t>Daniel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DAWS</w:t>
        <w:tab/>
        <w:t>Daws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DEER</w:t>
        <w:tab/>
        <w:t>Deer Lodg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FALL</w:t>
        <w:tab/>
        <w:t>Fall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FERG</w:t>
        <w:tab/>
        <w:t>Fergu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FLAT</w:t>
        <w:tab/>
        <w:t>Flathea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ALL</w:t>
        <w:tab/>
        <w:t>Gallati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ARF</w:t>
        <w:tab/>
        <w:t>Garfiel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LAC</w:t>
        <w:tab/>
        <w:t>Glaci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OLD</w:t>
        <w:tab/>
        <w:t>Golden Valley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RAN</w:t>
        <w:tab/>
        <w:t>Granit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HILL</w:t>
        <w:tab/>
        <w:t>Hil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JEFF</w:t>
        <w:tab/>
        <w:t>Jeffers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JUDI</w:t>
        <w:tab/>
        <w:t>Judith Basi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AKE</w:t>
        <w:tab/>
        <w:t>Lak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EWI</w:t>
        <w:tab/>
        <w:t>Lewis and Clark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IBE</w:t>
        <w:tab/>
        <w:t>Liberty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INC</w:t>
        <w:tab/>
        <w:t>Lincol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CON</w:t>
        <w:tab/>
        <w:t>McCon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DSN</w:t>
        <w:tab/>
        <w:t>Madis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EAG</w:t>
        <w:tab/>
        <w:t>Meagh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INE</w:t>
        <w:tab/>
        <w:t>Minera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ISS</w:t>
        <w:tab/>
        <w:t>Missoula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USS</w:t>
        <w:tab/>
        <w:t>Musselshel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ARK</w:t>
        <w:tab/>
        <w:t>Park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ETR</w:t>
        <w:tab/>
        <w:t>Petroleum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HIL</w:t>
        <w:tab/>
        <w:t>Phillip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OND</w:t>
        <w:tab/>
        <w:t>Pondera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OWD</w:t>
        <w:tab/>
        <w:t>Powder Riv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OWE</w:t>
        <w:tab/>
        <w:t>Powel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RAI</w:t>
        <w:tab/>
        <w:t>Prairi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AVA</w:t>
        <w:tab/>
        <w:t>Ravalli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ICH</w:t>
        <w:tab/>
        <w:t>Richlan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OOS</w:t>
        <w:tab/>
        <w:t>Roosevelt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OSE</w:t>
        <w:tab/>
        <w:t>Rosebu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AND</w:t>
        <w:tab/>
        <w:t>Sander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HRD</w:t>
        <w:tab/>
        <w:t>Sherida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ILV</w:t>
        <w:tab/>
        <w:t>Silver Bow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TIL</w:t>
        <w:tab/>
        <w:t>Stillwa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WEE</w:t>
        <w:tab/>
        <w:t>Sweet Gras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TETO</w:t>
        <w:tab/>
        <w:t>Tet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TOOL</w:t>
        <w:tab/>
        <w:t>Tool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TREA</w:t>
        <w:tab/>
        <w:t>Treasur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VLLY</w:t>
        <w:tab/>
        <w:t>Valley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WHEA</w:t>
        <w:tab/>
        <w:t>Wheatlan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WIBA</w:t>
        <w:tab/>
        <w:t>Wibaux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YELL</w:t>
        <w:tab/>
        <w:t>Yellowston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LAM</w:t>
        <w:tab/>
        <w:t>Alamanc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LEX</w:t>
        <w:tab/>
        <w:t>Alexande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LLE</w:t>
        <w:tab/>
        <w:t>Alleghan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NSO</w:t>
        <w:tab/>
        <w:t>An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SHE</w:t>
        <w:tab/>
        <w:t>Ash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VER</w:t>
        <w:tab/>
        <w:t>Aver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EAU</w:t>
        <w:tab/>
        <w:t>Beaufor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ERT</w:t>
        <w:tab/>
        <w:t>Berti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LAD</w:t>
        <w:tab/>
        <w:t>Blad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RUN</w:t>
        <w:tab/>
        <w:t>Brunswic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UNC</w:t>
        <w:tab/>
        <w:t>Buncomb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URK</w:t>
        <w:tab/>
        <w:t>Burk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BA</w:t>
        <w:tab/>
        <w:t>Cabarru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RT</w:t>
        <w:tab/>
        <w:t>Cartere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SW</w:t>
        <w:tab/>
        <w:t>Casw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TA</w:t>
        <w:tab/>
        <w:t>Catawba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HAM</w:t>
        <w:tab/>
        <w:t>Chat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HOW</w:t>
        <w:tab/>
        <w:t>Chowa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KEE</w:t>
        <w:tab/>
        <w:t>Cheroke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LAY</w:t>
        <w:tab/>
        <w:t>Cla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LDW</w:t>
        <w:tab/>
        <w:t>Caldw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LEV</w:t>
        <w:tab/>
        <w:t>Clevela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MDN</w:t>
        <w:tab/>
        <w:t>Camd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OLU</w:t>
        <w:tab/>
        <w:t>Columbu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RAV</w:t>
        <w:tab/>
        <w:t>Crav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UMB</w:t>
        <w:tab/>
        <w:t>Cumberla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URR</w:t>
        <w:tab/>
        <w:t>Currituc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ARE</w:t>
        <w:tab/>
        <w:t>Dar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UPL</w:t>
        <w:tab/>
        <w:t>Dupl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URH</w:t>
        <w:tab/>
        <w:t>Dur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VIE</w:t>
        <w:tab/>
        <w:t>Davi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VSN</w:t>
        <w:tab/>
        <w:t>David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EDGE</w:t>
        <w:tab/>
        <w:t>Edgecomb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FORS</w:t>
        <w:tab/>
        <w:t>Forsyth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FRNK</w:t>
        <w:tab/>
        <w:t>Frankl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AST</w:t>
        <w:tab/>
        <w:t>Gas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ATE</w:t>
        <w:tab/>
        <w:t>Gat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RAH</w:t>
        <w:tab/>
        <w:t>Gra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RAN</w:t>
        <w:tab/>
        <w:t>Granvill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REE</w:t>
        <w:tab/>
        <w:t>Green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UIL</w:t>
        <w:tab/>
        <w:t>Guilfor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ALI</w:t>
        <w:tab/>
        <w:t>Halifax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ARN</w:t>
        <w:tab/>
        <w:t>Harnet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AYW</w:t>
        <w:tab/>
        <w:t>Haywoo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END</w:t>
        <w:tab/>
        <w:t>Hender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OKE</w:t>
        <w:tab/>
        <w:t>Hok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RTF</w:t>
        <w:tab/>
        <w:t>Hertfor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YDE</w:t>
        <w:tab/>
        <w:t>Hyd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IRED</w:t>
        <w:tab/>
        <w:t>Ired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JKSN</w:t>
        <w:tab/>
        <w:t>Jack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JOHN</w:t>
        <w:tab/>
        <w:t>Johns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JONE</w:t>
        <w:tab/>
        <w:t>Jon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NC LEE</w:t>
        <w:tab/>
        <w:t>Le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LENO</w:t>
        <w:tab/>
        <w:t>Lenoi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LINC</w:t>
        <w:tab/>
        <w:t>Lincol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ACO</w:t>
        <w:tab/>
        <w:t>Mac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ART</w:t>
        <w:tab/>
        <w:t>Mart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CDO</w:t>
        <w:tab/>
        <w:t>McDow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DSN</w:t>
        <w:tab/>
        <w:t>Madi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ECK</w:t>
        <w:tab/>
        <w:t>Mecklenburg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GMY</w:t>
        <w:tab/>
        <w:t>Montgomer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ITC</w:t>
        <w:tab/>
        <w:t>Mitch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OOR</w:t>
        <w:tab/>
        <w:t>Moor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NASH</w:t>
        <w:tab/>
        <w:t>Nash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NEWH</w:t>
        <w:tab/>
        <w:t>New Hanove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NHMP</w:t>
        <w:tab/>
        <w:t>Northamp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ONSL</w:t>
        <w:tab/>
        <w:t>Onslow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ORNG</w:t>
        <w:tab/>
        <w:t>Orang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AML</w:t>
        <w:tab/>
        <w:t>Pamlico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ASQ</w:t>
        <w:tab/>
        <w:t>Pasquotan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END</w:t>
        <w:tab/>
        <w:t>Pende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ERQ</w:t>
        <w:tab/>
        <w:t>Perquiman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ERS</w:t>
        <w:tab/>
        <w:t>Per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ITT</w:t>
        <w:tab/>
        <w:t>Pit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OLK</w:t>
        <w:tab/>
        <w:t>Pol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AND</w:t>
        <w:tab/>
        <w:t>Randolph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HAM</w:t>
        <w:tab/>
        <w:t>Rocking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ICH</w:t>
        <w:tab/>
        <w:t>Richmo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OBE</w:t>
        <w:tab/>
        <w:t>Robe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OWA</w:t>
        <w:tab/>
        <w:t>Rowa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UTH</w:t>
        <w:tab/>
        <w:t>Rutherfor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AMP</w:t>
        <w:tab/>
        <w:t>Samp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CTL</w:t>
        <w:tab/>
        <w:t>Scotla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TAN</w:t>
        <w:tab/>
        <w:t>Stanl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TOK</w:t>
        <w:tab/>
        <w:t>Stok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URR</w:t>
        <w:tab/>
        <w:t>Surr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WAI</w:t>
        <w:tab/>
        <w:t>Swa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TRAN</w:t>
        <w:tab/>
        <w:t>Transylvania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TYRR</w:t>
        <w:tab/>
        <w:t>Tyrr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UNIO</w:t>
        <w:tab/>
        <w:t>Uni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VANC</w:t>
        <w:tab/>
        <w:t>Vanc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KE</w:t>
        <w:tab/>
        <w:t>Wak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SH</w:t>
        <w:tab/>
        <w:t>Washing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TA</w:t>
        <w:tab/>
        <w:t>Watauga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YN</w:t>
        <w:tab/>
        <w:t>Wayn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ILK</w:t>
        <w:tab/>
        <w:t>Wilk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ILS</w:t>
        <w:tab/>
        <w:t>Wil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RRN</w:t>
        <w:tab/>
        <w:t>Warr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YADK</w:t>
        <w:tab/>
        <w:t>Yadk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YANC</w:t>
        <w:tab/>
        <w:t>Yance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DAKOT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ADMS</w:t>
        <w:tab/>
        <w:t>Adam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ARN</w:t>
        <w:tab/>
        <w:t>Barne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ENS</w:t>
        <w:tab/>
        <w:t>Benso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ILL</w:t>
        <w:tab/>
        <w:t>Billing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OTT</w:t>
        <w:tab/>
        <w:t>Bottineau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OWM</w:t>
        <w:tab/>
        <w:t>Bowm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URK</w:t>
        <w:tab/>
        <w:t>Burk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URL</w:t>
        <w:tab/>
        <w:t>Burleigh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CASS</w:t>
        <w:tab/>
        <w:t>Cas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CAVA</w:t>
        <w:tab/>
        <w:t>Cavali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DICK</w:t>
        <w:tab/>
        <w:t>Dicke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DIVI</w:t>
        <w:tab/>
        <w:t>Divid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DUNN</w:t>
        <w:tab/>
        <w:t>Dun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EDDY</w:t>
        <w:tab/>
        <w:t>Edd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EMMO</w:t>
        <w:tab/>
        <w:t>Emmon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FOST</w:t>
        <w:tab/>
        <w:t>Fost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FOR</w:t>
        <w:tab/>
        <w:t>Grand Fork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OLD</w:t>
        <w:tab/>
        <w:t>Golden Valle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RAN</w:t>
        <w:tab/>
        <w:t>Grant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RIG</w:t>
        <w:tab/>
        <w:t>Grigg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HETT</w:t>
        <w:tab/>
        <w:t>Hetting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KIDD</w:t>
        <w:tab/>
        <w:t>Kidd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LAMO</w:t>
        <w:tab/>
        <w:t>La Mour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LOGA</w:t>
        <w:tab/>
        <w:t>Log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CIN</w:t>
        <w:tab/>
        <w:t>McIntosh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CKE</w:t>
        <w:tab/>
        <w:t>McKenzi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CLE</w:t>
        <w:tab/>
        <w:t>McLe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ERC</w:t>
        <w:tab/>
        <w:t>Merc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HEN</w:t>
        <w:tab/>
        <w:t>McHenr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ORT</w:t>
        <w:tab/>
        <w:t>Morto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OUN</w:t>
        <w:tab/>
        <w:t>Mountrail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NELS</w:t>
        <w:tab/>
        <w:t>Nelso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OLIV</w:t>
        <w:tab/>
        <w:t>Oliv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PEMB</w:t>
        <w:tab/>
        <w:t>Pembina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PIER</w:t>
        <w:tab/>
        <w:t>Pierc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ANS</w:t>
        <w:tab/>
        <w:t>Ransom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ENV</w:t>
        <w:tab/>
        <w:t>Renvill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ICH</w:t>
        <w:tab/>
        <w:t>Richland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MSY</w:t>
        <w:tab/>
        <w:t>Ramse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OLE</w:t>
        <w:tab/>
        <w:t>Rolett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ARG</w:t>
        <w:tab/>
        <w:t>Sargent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HRD</w:t>
        <w:tab/>
        <w:t>Sherid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IOU</w:t>
        <w:tab/>
        <w:t>Sioux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LOP</w:t>
        <w:tab/>
        <w:t>Slop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TAR</w:t>
        <w:tab/>
        <w:t>Stark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TEE</w:t>
        <w:tab/>
        <w:t>Steel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TUT</w:t>
        <w:tab/>
        <w:t>Stutsm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TOWN</w:t>
        <w:tab/>
        <w:t>Town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TRAI</w:t>
        <w:tab/>
        <w:t>Traill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ALS</w:t>
        <w:tab/>
        <w:t>Walsh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ARD</w:t>
        <w:tab/>
        <w:t>Ward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ILL</w:t>
        <w:tab/>
        <w:t>William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LLS</w:t>
        <w:tab/>
        <w:t>Well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RASK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ADMS</w:t>
        <w:tab/>
        <w:t>Adam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ANTE</w:t>
        <w:tab/>
        <w:t>Antelop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ARTH</w:t>
        <w:tab/>
        <w:t>Arthu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ANN</w:t>
        <w:tab/>
        <w:t>Bann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LAI</w:t>
        <w:tab/>
        <w:t>Blai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OON</w:t>
        <w:tab/>
        <w:t>Boo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OXB</w:t>
        <w:tab/>
        <w:t>Box Butt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OYD</w:t>
        <w:tab/>
        <w:t>Boy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RWN</w:t>
        <w:tab/>
        <w:t>Brow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UFF</w:t>
        <w:tab/>
        <w:t>Buffalo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URT</w:t>
        <w:tab/>
        <w:t>Burt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UTL</w:t>
        <w:tab/>
        <w:t>Butl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ASS</w:t>
        <w:tab/>
        <w:t>Cas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EDA</w:t>
        <w:tab/>
        <w:t>Ceda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HAS</w:t>
        <w:tab/>
        <w:t>Chas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HER</w:t>
        <w:tab/>
        <w:t>Cherr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HEY</w:t>
        <w:tab/>
        <w:t>Cheyen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LAY</w:t>
        <w:tab/>
        <w:t>Cla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OLF</w:t>
        <w:tab/>
        <w:t>Colfax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UMI</w:t>
        <w:tab/>
        <w:t>Cuming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UST</w:t>
        <w:tab/>
        <w:t>Cust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AKO</w:t>
        <w:tab/>
        <w:t>Dakota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AWE</w:t>
        <w:tab/>
        <w:t>Dawe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AWS</w:t>
        <w:tab/>
        <w:t>Daw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EUE</w:t>
        <w:tab/>
        <w:t>Deue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GLS</w:t>
        <w:tab/>
        <w:t>Dougla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IXO</w:t>
        <w:tab/>
        <w:t>Dix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ODG</w:t>
        <w:tab/>
        <w:t>Dodg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UND</w:t>
        <w:tab/>
        <w:t>Dund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ILL</w:t>
        <w:tab/>
        <w:t>Fillmor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RNK</w:t>
        <w:tab/>
        <w:t>Frankli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RON</w:t>
        <w:tab/>
        <w:t>Fronti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URN</w:t>
        <w:tab/>
        <w:t>Furna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AGE</w:t>
        <w:tab/>
        <w:t>Gag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ARD</w:t>
        <w:tab/>
        <w:t>Garde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ARF</w:t>
        <w:tab/>
        <w:t>Garfiel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OSP</w:t>
        <w:tab/>
        <w:t>Gosp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RAN</w:t>
        <w:tab/>
        <w:t>Grant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REE</w:t>
        <w:tab/>
        <w:t>Greele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ALL</w:t>
        <w:tab/>
        <w:t>Hal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AMI</w:t>
        <w:tab/>
        <w:t>Hamil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AYE</w:t>
        <w:tab/>
        <w:t>Haye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ITC</w:t>
        <w:tab/>
        <w:t>Hitchcoc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OLT</w:t>
        <w:tab/>
        <w:t>Holt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OOK</w:t>
        <w:tab/>
        <w:t>Hook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OWA</w:t>
        <w:tab/>
        <w:t>Howar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RLN</w:t>
        <w:tab/>
        <w:t>Harl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JEFF</w:t>
        <w:tab/>
        <w:t>Jeffer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JOHN</w:t>
        <w:tab/>
        <w:t>John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EAR</w:t>
        <w:tab/>
        <w:t>Kearne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EIT</w:t>
        <w:tab/>
        <w:t>Keith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EYA</w:t>
        <w:tab/>
        <w:t>Keya Paha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IMB</w:t>
        <w:tab/>
        <w:t>Kimbal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NOX</w:t>
        <w:tab/>
        <w:t>Knox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INC</w:t>
        <w:tab/>
        <w:t>Lincol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NCS</w:t>
        <w:tab/>
        <w:t>Lancast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OGA</w:t>
        <w:tab/>
        <w:t>Log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OUP</w:t>
        <w:tab/>
        <w:t>Loup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CPH</w:t>
        <w:tab/>
        <w:t>McPher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DSN</w:t>
        <w:tab/>
        <w:t>Madi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ERR</w:t>
        <w:tab/>
        <w:t>Merric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ORR</w:t>
        <w:tab/>
        <w:t>Morril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NANC</w:t>
        <w:tab/>
        <w:t>Nanc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NEMA</w:t>
        <w:tab/>
        <w:t>Nemaha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NUCK</w:t>
        <w:tab/>
        <w:t>Nuckoll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OTOE</w:t>
        <w:tab/>
        <w:t>Oto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AWN</w:t>
        <w:tab/>
        <w:t>Pawne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ERK</w:t>
        <w:tab/>
        <w:t>Perkin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HEL</w:t>
        <w:tab/>
        <w:t>Phelp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IER</w:t>
        <w:tab/>
        <w:t>Pierc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LAT</w:t>
        <w:tab/>
        <w:t>Platt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OLK</w:t>
        <w:tab/>
        <w:t>Pol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REDW</w:t>
        <w:tab/>
        <w:t>Red Willow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RICH</w:t>
        <w:tab/>
        <w:t>Richard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ROCK</w:t>
        <w:tab/>
        <w:t>Roc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ALI</w:t>
        <w:tab/>
        <w:t>Sali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ARP</w:t>
        <w:tab/>
        <w:t>Sarp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AUN</w:t>
        <w:tab/>
        <w:t>Saunder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COT</w:t>
        <w:tab/>
        <w:t>Scotts Bluff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EWA</w:t>
        <w:tab/>
        <w:t>Sewar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HRD</w:t>
        <w:tab/>
        <w:t>Sherid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HRM</w:t>
        <w:tab/>
        <w:t>Sherm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IOU</w:t>
        <w:tab/>
        <w:t>Sioux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TAN</w:t>
        <w:tab/>
        <w:t>Stan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THAY</w:t>
        <w:tab/>
        <w:t>Thay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THOM</w:t>
        <w:tab/>
        <w:t>Thoma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THUR</w:t>
        <w:tab/>
        <w:t>Thurs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VLLY</w:t>
        <w:tab/>
        <w:t>Valle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ASH</w:t>
        <w:tab/>
        <w:t>Washing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AYN</w:t>
        <w:tab/>
        <w:t>Way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EBS</w:t>
        <w:tab/>
        <w:t>Webst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HEE</w:t>
        <w:tab/>
        <w:t>Wheel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YORK</w:t>
        <w:tab/>
        <w:t>Yor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HAMPSHIR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BELK</w:t>
        <w:tab/>
        <w:t>Belknap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CHES</w:t>
        <w:tab/>
        <w:t>Cheshire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COOS</w:t>
        <w:tab/>
        <w:t>Coos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CROL</w:t>
        <w:tab/>
        <w:t>Carroll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GRAF</w:t>
        <w:tab/>
        <w:t>Grafton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HILL</w:t>
        <w:tab/>
        <w:t>Hillsborough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MERR</w:t>
        <w:tab/>
        <w:t>Merrimack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RHAM</w:t>
        <w:tab/>
        <w:t>Rockingham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STRA</w:t>
        <w:tab/>
        <w:t>Strafford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SULL</w:t>
        <w:tab/>
        <w:t>Sullivan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JERSE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ATLA</w:t>
        <w:tab/>
        <w:t>Atlantic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BERG</w:t>
        <w:tab/>
        <w:t>Berge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BURL</w:t>
        <w:tab/>
        <w:t>Burlingt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CAPE</w:t>
        <w:tab/>
        <w:t>Cape May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CMDN</w:t>
        <w:tab/>
        <w:t>Camde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CUMB</w:t>
        <w:tab/>
        <w:t>Cumberland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ESSE</w:t>
        <w:tab/>
        <w:t>Essex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GLOU</w:t>
        <w:tab/>
        <w:t>Gloucester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HUDS</w:t>
        <w:tab/>
        <w:t>Huds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HUNT</w:t>
        <w:tab/>
        <w:t>Hunterd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ERC</w:t>
        <w:tab/>
        <w:t>Mercer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IDD</w:t>
        <w:tab/>
        <w:t>Middlesex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ONM</w:t>
        <w:tab/>
        <w:t>Monmouth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ORR</w:t>
        <w:tab/>
        <w:t>Morris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OCEA</w:t>
        <w:tab/>
        <w:t>Ocea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PASS</w:t>
        <w:tab/>
        <w:t>Passaic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SALE</w:t>
        <w:tab/>
        <w:t>Salem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SOME</w:t>
        <w:tab/>
        <w:t>Somerset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SUSS</w:t>
        <w:tab/>
        <w:t>Sussex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UNIO</w:t>
        <w:tab/>
        <w:t>Uni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WRRN</w:t>
        <w:tab/>
        <w:t>Warre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MEXI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BERN</w:t>
        <w:tab/>
        <w:t>Bernalill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ATR</w:t>
        <w:tab/>
        <w:t>Catro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HAV</w:t>
        <w:tab/>
        <w:t>Chaves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IBO</w:t>
        <w:tab/>
        <w:t>Cibol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OLF</w:t>
        <w:tab/>
        <w:t>Colfax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URR</w:t>
        <w:tab/>
        <w:t>Curr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DEBA</w:t>
        <w:tab/>
        <w:t>De Bac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DONA</w:t>
        <w:tab/>
        <w:t>Dona An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EDDY</w:t>
        <w:tab/>
        <w:t>Edd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GRAN</w:t>
        <w:tab/>
        <w:t>Grant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GUAD</w:t>
        <w:tab/>
        <w:t>Guadalupe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HIDA</w:t>
        <w:tab/>
        <w:t>Hidalg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HRDG</w:t>
        <w:tab/>
        <w:t>Harding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NM LEA</w:t>
        <w:tab/>
        <w:t>Le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LINC</w:t>
        <w:tab/>
        <w:t>Lincol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LOSA</w:t>
        <w:tab/>
        <w:t>Los Alamos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LUNA</w:t>
        <w:tab/>
        <w:t>Lun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MCKI</w:t>
        <w:tab/>
        <w:t>McKinle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MORA</w:t>
        <w:tab/>
        <w:t>Mor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OTER</w:t>
        <w:tab/>
        <w:t>Oter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QUAY</w:t>
        <w:tab/>
        <w:t>Qua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RIOA</w:t>
        <w:tab/>
        <w:t>Rio Arrib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ROOS</w:t>
        <w:tab/>
        <w:t>Roosevelt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AFE</w:t>
        <w:tab/>
        <w:t>Santa Fe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AND</w:t>
        <w:tab/>
        <w:t>Sandoval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IER</w:t>
        <w:tab/>
        <w:t>Sierr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JUA</w:t>
        <w:tab/>
        <w:t>San Jua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MIG</w:t>
        <w:tab/>
        <w:t>San Miguel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OCO</w:t>
        <w:tab/>
        <w:t>Socorr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TAOS</w:t>
        <w:tab/>
        <w:t>Taos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TORR</w:t>
        <w:tab/>
        <w:t>Torrance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UNIO</w:t>
        <w:tab/>
        <w:t>Unio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VALE</w:t>
        <w:tab/>
        <w:t>Valenci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AD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CHUR</w:t>
        <w:tab/>
        <w:t>Churchill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CLRK</w:t>
        <w:tab/>
        <w:t>Clark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DGLS</w:t>
        <w:tab/>
        <w:t>Douglas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ELKO</w:t>
        <w:tab/>
        <w:t>Elko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ESME</w:t>
        <w:tab/>
        <w:t>Esmeralda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EURE</w:t>
        <w:tab/>
        <w:t>Eureka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HUMB</w:t>
        <w:tab/>
        <w:t>Humboldt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LAND</w:t>
        <w:tab/>
        <w:t>Lander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LINC</w:t>
        <w:tab/>
        <w:t>Lincoln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LYON</w:t>
        <w:tab/>
        <w:t>Lyon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MINE</w:t>
        <w:tab/>
        <w:t>Mineral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NYE</w:t>
        <w:tab/>
        <w:t xml:space="preserve"> Nye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PERS</w:t>
        <w:tab/>
        <w:t>Pershing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STOR</w:t>
        <w:tab/>
        <w:t>Storey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WASH</w:t>
        <w:tab/>
        <w:t>Washoe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WHIT</w:t>
        <w:tab/>
        <w:t>White Pine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YOR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ALBA</w:t>
        <w:tab/>
        <w:t>Alban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ALLE</w:t>
        <w:tab/>
        <w:t>Allegan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BRON</w:t>
        <w:tab/>
        <w:t>Bronx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BROO</w:t>
        <w:tab/>
        <w:t>Broom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ATT</w:t>
        <w:tab/>
        <w:t>Cattaraugu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AYU</w:t>
        <w:tab/>
        <w:t>Cayu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HAU</w:t>
        <w:tab/>
        <w:t>Chautauqu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HMG</w:t>
        <w:tab/>
        <w:t>Chemung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LIN</w:t>
        <w:tab/>
        <w:t>Clin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NGO</w:t>
        <w:tab/>
        <w:t>Chenang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OLU</w:t>
        <w:tab/>
        <w:t>Columbi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ORT</w:t>
        <w:tab/>
        <w:t>Cortland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DELA</w:t>
        <w:tab/>
        <w:t>Delawar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DUTC</w:t>
        <w:tab/>
        <w:t>Dutches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ERIE</w:t>
        <w:tab/>
        <w:t>Eri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ESSE</w:t>
        <w:tab/>
        <w:t>Essex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FRNK</w:t>
        <w:tab/>
        <w:t>Frankli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FULT</w:t>
        <w:tab/>
        <w:t>Ful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GENE</w:t>
        <w:tab/>
        <w:t>Genese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GREE</w:t>
        <w:tab/>
        <w:t>Green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HAMI</w:t>
        <w:tab/>
        <w:t>Hamil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HERK</w:t>
        <w:tab/>
        <w:t>Herkim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JEFF</w:t>
        <w:tab/>
        <w:t>Jeffers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KING</w:t>
        <w:tab/>
        <w:t>King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LEWI</w:t>
        <w:tab/>
        <w:t>Lewi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LIVI</w:t>
        <w:tab/>
        <w:t>Livings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MDSN</w:t>
        <w:tab/>
        <w:t>Madis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MGMY</w:t>
        <w:tab/>
        <w:t>Montgomer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MNRO</w:t>
        <w:tab/>
        <w:t>Monro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NASS</w:t>
        <w:tab/>
        <w:t>Nassau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NEWY</w:t>
        <w:tab/>
        <w:t>New York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NIAG</w:t>
        <w:tab/>
        <w:t>Niagar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NEI</w:t>
        <w:tab/>
        <w:t>Oneid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NON</w:t>
        <w:tab/>
        <w:t>Ononda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NTA</w:t>
        <w:tab/>
        <w:t>Ontari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RLE</w:t>
        <w:tab/>
        <w:t>Orlean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RNG</w:t>
        <w:tab/>
        <w:t>Orang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SWE</w:t>
        <w:tab/>
        <w:t>Osweg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TSE</w:t>
        <w:tab/>
        <w:t>Otseg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PUTN</w:t>
        <w:tab/>
        <w:t>Putnam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QUEE</w:t>
        <w:tab/>
        <w:t>Queen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RENS</w:t>
        <w:tab/>
        <w:t>Renssela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RICH</w:t>
        <w:tab/>
        <w:t>Richmond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ROCK</w:t>
        <w:tab/>
        <w:t>Rockland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ARA</w:t>
        <w:tab/>
        <w:t>Sarato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CHH</w:t>
        <w:tab/>
        <w:t>Schohari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CHN</w:t>
        <w:tab/>
        <w:t>Schenectad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ENE</w:t>
        <w:tab/>
        <w:t>Senec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HUY</w:t>
        <w:tab/>
        <w:t>Schuyl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LAW</w:t>
        <w:tab/>
        <w:t>Saint Lawrenc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TEU</w:t>
        <w:tab/>
        <w:t>Steube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UFF</w:t>
        <w:tab/>
        <w:t>Suffolk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ULL</w:t>
        <w:tab/>
        <w:t>Sulliva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TIOG</w:t>
        <w:tab/>
        <w:t>Tio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TOMP</w:t>
        <w:tab/>
        <w:t>Tompkin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ULST</w:t>
        <w:tab/>
        <w:t>Ulst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ASH</w:t>
        <w:tab/>
        <w:t>Washing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AYN</w:t>
        <w:tab/>
        <w:t>Wayn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EST</w:t>
        <w:tab/>
        <w:t>Westchest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RRN</w:t>
        <w:tab/>
        <w:t>Warre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YOM</w:t>
        <w:tab/>
        <w:t>Wyoming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YATE</w:t>
        <w:tab/>
        <w:t>Yate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I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DMS</w:t>
        <w:tab/>
        <w:t>Adam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LLE</w:t>
        <w:tab/>
        <w:t>Alle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SHL</w:t>
        <w:tab/>
        <w:t>Ashlan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SHT</w:t>
        <w:tab/>
        <w:t>Ashtabul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THE</w:t>
        <w:tab/>
        <w:t>Athen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UGL</w:t>
        <w:tab/>
        <w:t>Auglaiz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BELM</w:t>
        <w:tab/>
        <w:t>Belmon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BRWN</w:t>
        <w:tab/>
        <w:t>Brow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BUTL</w:t>
        <w:tab/>
        <w:t>Butler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HAM</w:t>
        <w:tab/>
        <w:t>Champaig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LER</w:t>
        <w:tab/>
        <w:t>Clermon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LIN</w:t>
        <w:tab/>
        <w:t>Clin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LRK</w:t>
        <w:tab/>
        <w:t>Clark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OLU</w:t>
        <w:tab/>
        <w:t>Columbian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OSH</w:t>
        <w:tab/>
        <w:t>Coshoc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RAW</w:t>
        <w:tab/>
        <w:t>Crawfor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ROL</w:t>
        <w:tab/>
        <w:t>Carroll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UYA</w:t>
        <w:tab/>
        <w:t>Cuyahog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DARK</w:t>
        <w:tab/>
        <w:t>Dark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DEFI</w:t>
        <w:tab/>
        <w:t>Defianc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DELA</w:t>
        <w:tab/>
        <w:t>Delawar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ERIE</w:t>
        <w:tab/>
        <w:t>Eri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AIR</w:t>
        <w:tab/>
        <w:t>Fairfiel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AYE</w:t>
        <w:tab/>
        <w:t>Fayett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RNK</w:t>
        <w:tab/>
        <w:t>Frankli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ULT</w:t>
        <w:tab/>
        <w:t>Ful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ALL</w:t>
        <w:tab/>
        <w:t>Galli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EAU</w:t>
        <w:tab/>
        <w:t>Geaug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REE</w:t>
        <w:tab/>
        <w:t>Green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UER</w:t>
        <w:tab/>
        <w:t>Guernse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AMI</w:t>
        <w:tab/>
        <w:t>Hamil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ANC</w:t>
        <w:tab/>
        <w:t>Hancock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IGH</w:t>
        <w:tab/>
        <w:t>Highlan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NRY</w:t>
        <w:tab/>
        <w:t>Henr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OCK</w:t>
        <w:tab/>
        <w:t>Hock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OLM</w:t>
        <w:tab/>
        <w:t>Holme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RDI</w:t>
        <w:tab/>
        <w:t>Hardi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RSN</w:t>
        <w:tab/>
        <w:t>Harri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URO</w:t>
        <w:tab/>
        <w:t>Hur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JEFF</w:t>
        <w:tab/>
        <w:t>Jeffer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JKSN</w:t>
        <w:tab/>
        <w:t>Jack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KNOX</w:t>
        <w:tab/>
        <w:t>Knox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AKE</w:t>
        <w:tab/>
        <w:t>Lak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AWR</w:t>
        <w:tab/>
        <w:t>Lawrenc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ICK</w:t>
        <w:tab/>
        <w:t>Lick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OGA</w:t>
        <w:tab/>
        <w:t>Loga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RAI</w:t>
        <w:tab/>
        <w:t>Lorai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UCA</w:t>
        <w:tab/>
        <w:t>Luca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AHO</w:t>
        <w:tab/>
        <w:t>Mahon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ARI</w:t>
        <w:tab/>
        <w:t>Mari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DSN</w:t>
        <w:tab/>
        <w:t>Madi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EDI</w:t>
        <w:tab/>
        <w:t>Medin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EIG</w:t>
        <w:tab/>
        <w:t>Meig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ERC</w:t>
        <w:tab/>
        <w:t>Mercer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GMY</w:t>
        <w:tab/>
        <w:t>Montgomer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IAM</w:t>
        <w:tab/>
        <w:t>Miami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NRO</w:t>
        <w:tab/>
        <w:t>Monro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ORG</w:t>
        <w:tab/>
        <w:t>Morga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ORW</w:t>
        <w:tab/>
        <w:t>Morrow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USK</w:t>
        <w:tab/>
        <w:t>Muskingum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NOBL</w:t>
        <w:tab/>
        <w:t>Nobl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OTTA</w:t>
        <w:tab/>
        <w:t>Ottaw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AUL</w:t>
        <w:tab/>
        <w:t>Pauld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CKA</w:t>
        <w:tab/>
        <w:t>Pickawa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ERR</w:t>
        <w:tab/>
        <w:t>Perr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IKE</w:t>
        <w:tab/>
        <w:t>Pik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ORT</w:t>
        <w:tab/>
        <w:t>Portag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REB</w:t>
        <w:tab/>
        <w:t>Prebl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UTN</w:t>
        <w:tab/>
        <w:t>Putnam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RICH</w:t>
        <w:tab/>
        <w:t>Richlan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ROSS</w:t>
        <w:tab/>
        <w:t>Ros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AND</w:t>
        <w:tab/>
        <w:t>Sandusk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CIO</w:t>
        <w:tab/>
        <w:t>Scioto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ENE</w:t>
        <w:tab/>
        <w:t>Senec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HEL</w:t>
        <w:tab/>
        <w:t>Shelb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TAR</w:t>
        <w:tab/>
        <w:t>Stark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UMM</w:t>
        <w:tab/>
        <w:t>Summi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TRUM</w:t>
        <w:tab/>
        <w:t>Trumbull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TUSC</w:t>
        <w:tab/>
        <w:t>Tuscarawa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UNIO</w:t>
        <w:tab/>
        <w:t>Uni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VANW</w:t>
        <w:tab/>
        <w:t>Van Wer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VINT</w:t>
        <w:tab/>
        <w:t>Vin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ASH</w:t>
        <w:tab/>
        <w:t>Washing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AYN</w:t>
        <w:tab/>
        <w:t>Wayn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ILL</w:t>
        <w:tab/>
        <w:t>William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OOD</w:t>
        <w:tab/>
        <w:t>Woo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RRN</w:t>
        <w:tab/>
        <w:t>Warre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YAN</w:t>
        <w:tab/>
        <w:t>Wyando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LAHO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ADAI</w:t>
        <w:tab/>
        <w:t>Adai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ALFA</w:t>
        <w:tab/>
        <w:t>Alfalf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ATOK</w:t>
        <w:tab/>
        <w:t>Atok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EAV</w:t>
        <w:tab/>
        <w:t>Beav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ECK</w:t>
        <w:tab/>
        <w:t>Beckham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LAI</w:t>
        <w:tab/>
        <w:t>Blain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RYA</w:t>
        <w:tab/>
        <w:t>Bry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ADD</w:t>
        <w:tab/>
        <w:t>Caddo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ANA</w:t>
        <w:tab/>
        <w:t>Canadi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ART</w:t>
        <w:tab/>
        <w:t>Cart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HOC</w:t>
        <w:tab/>
        <w:t>Choctaw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IMA</w:t>
        <w:tab/>
        <w:t>Cimarr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KEE</w:t>
        <w:tab/>
        <w:t>Cherok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LEV</w:t>
        <w:tab/>
        <w:t>Cleveland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MCH</w:t>
        <w:tab/>
        <w:t>Comanch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OAL</w:t>
        <w:tab/>
        <w:t>Coal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OTT</w:t>
        <w:tab/>
        <w:t>Cott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RAI</w:t>
        <w:tab/>
        <w:t>Craig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REK</w:t>
        <w:tab/>
        <w:t>Creek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UST</w:t>
        <w:tab/>
        <w:t>Cust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DELA</w:t>
        <w:tab/>
        <w:t>Delawar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DEWE</w:t>
        <w:tab/>
        <w:t>Dewe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ELIS</w:t>
        <w:tab/>
        <w:t>Elli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ARF</w:t>
        <w:tab/>
        <w:t>Garfield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ARV</w:t>
        <w:tab/>
        <w:t>Garvi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RAN</w:t>
        <w:tab/>
        <w:t>Grant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RDY</w:t>
        <w:tab/>
        <w:t>Grad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REE</w:t>
        <w:tab/>
        <w:t>Gre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ARM</w:t>
        <w:tab/>
        <w:t>Harm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ARP</w:t>
        <w:tab/>
        <w:t>Harp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ASK</w:t>
        <w:tab/>
        <w:t>Haskell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UGH</w:t>
        <w:tab/>
        <w:t>Hughe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JEFF</w:t>
        <w:tab/>
        <w:t>Jeffers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JKSN</w:t>
        <w:tab/>
        <w:t>Jacks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JOHN</w:t>
        <w:tab/>
        <w:t>Johnst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OK KAY</w:t>
        <w:tab/>
        <w:t>Ka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KING</w:t>
        <w:tab/>
        <w:t>Kingfish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KIOW</w:t>
        <w:tab/>
        <w:t>Kiow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ATI</w:t>
        <w:tab/>
        <w:t>Latim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EFL</w:t>
        <w:tab/>
        <w:t>Le Flor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INC</w:t>
        <w:tab/>
        <w:t>Lincol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OGA</w:t>
        <w:tab/>
        <w:t>Log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OVE</w:t>
        <w:tab/>
        <w:t>Lov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AJO</w:t>
        <w:tab/>
        <w:t>Majo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AYE</w:t>
        <w:tab/>
        <w:t>Maye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CIN</w:t>
        <w:tab/>
        <w:t>McIntosh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CLA</w:t>
        <w:tab/>
        <w:t>McClai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CUR</w:t>
        <w:tab/>
        <w:t>McCurtai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RSH</w:t>
        <w:tab/>
        <w:t>Marshall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URR</w:t>
        <w:tab/>
        <w:t>Murra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USK</w:t>
        <w:tab/>
        <w:t>Muskog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NOBL</w:t>
        <w:tab/>
        <w:t>Nobl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NOWA</w:t>
        <w:tab/>
        <w:t>Nowat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KFU</w:t>
        <w:tab/>
        <w:t>Okfusk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KLA</w:t>
        <w:tab/>
        <w:t>Oklahom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KMU</w:t>
        <w:tab/>
        <w:t>Okmulg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SAG</w:t>
        <w:tab/>
        <w:t>Osag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TTA</w:t>
        <w:tab/>
        <w:t>Ottaw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AWN</w:t>
        <w:tab/>
        <w:t>Pawn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AYN</w:t>
        <w:tab/>
        <w:t>Payn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ITT</w:t>
        <w:tab/>
        <w:t>Pittsburg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OTT</w:t>
        <w:tab/>
        <w:t>Pottawatomi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TOC</w:t>
        <w:tab/>
        <w:t>Pontotoc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USH</w:t>
        <w:tab/>
        <w:t>Pushmatah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RMIL</w:t>
        <w:tab/>
        <w:t>Roger Mill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ROGE</w:t>
        <w:tab/>
        <w:t>Roger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SEMI</w:t>
        <w:tab/>
        <w:t>Seminol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SEQU</w:t>
        <w:tab/>
        <w:t>Sequoyah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STPH</w:t>
        <w:tab/>
        <w:t>Stephen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TEXA</w:t>
        <w:tab/>
        <w:t>Texa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TILL</w:t>
        <w:tab/>
        <w:t>Tillm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TULS</w:t>
        <w:tab/>
        <w:t>Tuls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AGO</w:t>
        <w:tab/>
        <w:t>Wagon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ASH</w:t>
        <w:tab/>
        <w:t>Washingt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ODS</w:t>
        <w:tab/>
        <w:t>Wood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SHA</w:t>
        <w:tab/>
        <w:t>Washit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WRD</w:t>
        <w:tab/>
        <w:t>Woodward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GO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BAKE</w:t>
        <w:tab/>
        <w:t>Bake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BNTN</w:t>
        <w:tab/>
        <w:t>Bent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LAC</w:t>
        <w:tab/>
        <w:t>Clackama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LAT</w:t>
        <w:tab/>
        <w:t>Clatsop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OLU</w:t>
        <w:tab/>
        <w:t>Columbia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OOS</w:t>
        <w:tab/>
        <w:t>Coo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ROO</w:t>
        <w:tab/>
        <w:t>Crook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URR</w:t>
        <w:tab/>
        <w:t>Curry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DESC</w:t>
        <w:tab/>
        <w:t>Deschute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DGLS</w:t>
        <w:tab/>
        <w:t>Dougla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GILL</w:t>
        <w:tab/>
        <w:t>Gilliam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GRAN</w:t>
        <w:tab/>
        <w:t>Grant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HARN</w:t>
        <w:tab/>
        <w:t>Harney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HOOD</w:t>
        <w:tab/>
        <w:t>Hood Rive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JEFF</w:t>
        <w:tab/>
        <w:t>Jeffers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JKSN</w:t>
        <w:tab/>
        <w:t>Jacks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JOSE</w:t>
        <w:tab/>
        <w:t>Josephine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KLAM</w:t>
        <w:tab/>
        <w:t>Klamath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AKE</w:t>
        <w:tab/>
        <w:t>Lake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ANE</w:t>
        <w:tab/>
        <w:t>Lane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INC</w:t>
        <w:tab/>
        <w:t>Lincol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INN</w:t>
        <w:tab/>
        <w:t>Lin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ALH</w:t>
        <w:tab/>
        <w:t>Malheu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ARI</w:t>
        <w:tab/>
        <w:t>Mari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ORW</w:t>
        <w:tab/>
        <w:t>Morrow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ULT</w:t>
        <w:tab/>
        <w:t>Multnomah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POLK</w:t>
        <w:tab/>
        <w:t>Polk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SHRM</w:t>
        <w:tab/>
        <w:t>Sherma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TILL</w:t>
        <w:tab/>
        <w:t>Tillamook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UMAT</w:t>
        <w:tab/>
        <w:t>Umatilla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UNIO</w:t>
        <w:tab/>
        <w:t>Uni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ALL</w:t>
        <w:tab/>
        <w:t>Wallowa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ASC</w:t>
        <w:tab/>
        <w:t>Wasco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ASH</w:t>
        <w:tab/>
        <w:t>Washingt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HEE</w:t>
        <w:tab/>
        <w:t>Wheele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YAMH</w:t>
        <w:tab/>
        <w:t>Yamhill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NSYLVA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ADMS</w:t>
        <w:tab/>
        <w:t>Adams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ALLE</w:t>
        <w:tab/>
        <w:t>Allegheny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ARMS</w:t>
        <w:tab/>
        <w:t>Armstrong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EAV</w:t>
        <w:tab/>
        <w:t>Beav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EDF</w:t>
        <w:tab/>
        <w:t>Bedfor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ERK</w:t>
        <w:tab/>
        <w:t>Berks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LAI</w:t>
        <w:tab/>
        <w:t>Blai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RAD</w:t>
        <w:tab/>
        <w:t>Bradfor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UCK</w:t>
        <w:tab/>
        <w:t>Bucks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UTL</w:t>
        <w:tab/>
        <w:t>Butl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AME</w:t>
        <w:tab/>
        <w:t>Camer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ARB</w:t>
        <w:tab/>
        <w:t>Carb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ENT</w:t>
        <w:tab/>
        <w:t>Centr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HES</w:t>
        <w:tab/>
        <w:t>Chest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LAR</w:t>
        <w:tab/>
        <w:t>Clari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LEA</w:t>
        <w:tab/>
        <w:t>Clearfiel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LIN</w:t>
        <w:tab/>
        <w:t>Clin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MBR</w:t>
        <w:tab/>
        <w:t>Cambri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OLU</w:t>
        <w:tab/>
        <w:t>Columbi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RAW</w:t>
        <w:tab/>
        <w:t>Crawfor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UMB</w:t>
        <w:tab/>
        <w:t>Cumberlan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DAUP</w:t>
        <w:tab/>
        <w:t>Dauphi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DELA</w:t>
        <w:tab/>
        <w:t>Delawar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PA ELK</w:t>
        <w:tab/>
        <w:t>Elk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ERIE</w:t>
        <w:tab/>
        <w:t>Eri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AYE</w:t>
        <w:tab/>
        <w:t>Fayett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ORE</w:t>
        <w:tab/>
        <w:t>Forest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RNK</w:t>
        <w:tab/>
        <w:t>Frankli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ULT</w:t>
        <w:tab/>
        <w:t>Ful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GREE</w:t>
        <w:tab/>
        <w:t>Green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HUNT</w:t>
        <w:tab/>
        <w:t>Huntingd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INDI</w:t>
        <w:tab/>
        <w:t>Indian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JEFF</w:t>
        <w:tab/>
        <w:t>Jeffers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JUNI</w:t>
        <w:tab/>
        <w:t>Juniat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ACK</w:t>
        <w:tab/>
        <w:t>Lackawann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AWR</w:t>
        <w:tab/>
        <w:t>Lawrenc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EBA</w:t>
        <w:tab/>
        <w:t>Leban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EHI</w:t>
        <w:tab/>
        <w:t>Lehigh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NCS</w:t>
        <w:tab/>
        <w:t>Lancast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UZE</w:t>
        <w:tab/>
        <w:t>Luzern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YCO</w:t>
        <w:tab/>
        <w:t>Lycoming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CKE</w:t>
        <w:tab/>
        <w:t>McKea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ERC</w:t>
        <w:tab/>
        <w:t>Merc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GMY</w:t>
        <w:tab/>
        <w:t>Montgomery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IFF</w:t>
        <w:tab/>
        <w:t>Miffli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NRO</w:t>
        <w:tab/>
        <w:t>Monro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ONT</w:t>
        <w:tab/>
        <w:t>Montou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NHMP</w:t>
        <w:tab/>
        <w:t>Northamp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NUMB</w:t>
        <w:tab/>
        <w:t>Northumberlan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ERR</w:t>
        <w:tab/>
        <w:t>Perry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HIL</w:t>
        <w:tab/>
        <w:t>Philadelphi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IKE</w:t>
        <w:tab/>
        <w:t>Pik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OTT</w:t>
        <w:tab/>
        <w:t>Pott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HUY</w:t>
        <w:tab/>
        <w:t>Schuylkill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NYD</w:t>
        <w:tab/>
        <w:t>Snyd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OME</w:t>
        <w:tab/>
        <w:t>Somerset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ULL</w:t>
        <w:tab/>
        <w:t>Sulliva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USQ</w:t>
        <w:tab/>
        <w:t>Susquehann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TIOG</w:t>
        <w:tab/>
        <w:t>Tiog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UNIO</w:t>
        <w:tab/>
        <w:t>Uni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VENA</w:t>
        <w:tab/>
        <w:t>Venango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ASH</w:t>
        <w:tab/>
        <w:t>Washing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AYN</w:t>
        <w:tab/>
        <w:t>Wayn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EST</w:t>
        <w:tab/>
        <w:t>Westmorelan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RRN</w:t>
        <w:tab/>
        <w:t>Warre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YOM</w:t>
        <w:tab/>
        <w:t>Wyoming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YORK</w:t>
        <w:tab/>
        <w:t>York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HODE ISLA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BRIS</w:t>
        <w:tab/>
        <w:t>Bristol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KENT</w:t>
        <w:tab/>
        <w:t>Kent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NEWP</w:t>
        <w:tab/>
        <w:t>Newport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PROV</w:t>
        <w:tab/>
        <w:t>Providence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WASH</w:t>
        <w:tab/>
        <w:t>Washington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CAROLI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BBE</w:t>
        <w:tab/>
        <w:t>Abbevill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IKE</w:t>
        <w:tab/>
        <w:t>Aike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LLE</w:t>
        <w:tab/>
        <w:t>Allendal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NDE</w:t>
        <w:tab/>
        <w:t>Anders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AMB</w:t>
        <w:tab/>
        <w:t>Bambe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ARN</w:t>
        <w:tab/>
        <w:t>Barnwell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EAU</w:t>
        <w:tab/>
        <w:t>Beaufort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ERK</w:t>
        <w:tab/>
        <w:t>Berkeley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AR</w:t>
        <w:tab/>
        <w:t>Charles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ES</w:t>
        <w:tab/>
        <w:t>Ches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FD</w:t>
        <w:tab/>
        <w:t>Chesterfiel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OU</w:t>
        <w:tab/>
        <w:t>Calhou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KEE</w:t>
        <w:tab/>
        <w:t>Cheroke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LRN</w:t>
        <w:tab/>
        <w:t>Clarend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OLL</w:t>
        <w:tab/>
        <w:t>Colle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ARL</w:t>
        <w:tab/>
        <w:t>Darling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ILL</w:t>
        <w:tab/>
        <w:t>Dill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ORC</w:t>
        <w:tab/>
        <w:t>Dorches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EDGE</w:t>
        <w:tab/>
        <w:t>Edgefiel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FAIR</w:t>
        <w:tab/>
        <w:t>Fairfiel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FLOR</w:t>
        <w:tab/>
        <w:t>Florenc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GEOR</w:t>
        <w:tab/>
        <w:t>Georgetow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GRWD</w:t>
        <w:tab/>
        <w:t>Greenwoo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GVIL</w:t>
        <w:tab/>
        <w:t>Greenvill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HAMP</w:t>
        <w:tab/>
        <w:t>Hamp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HORR</w:t>
        <w:tab/>
        <w:t>Horry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JASP</w:t>
        <w:tab/>
        <w:t>Jasp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KERS</w:t>
        <w:tab/>
        <w:t>Kershaw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LAUR</w:t>
        <w:tab/>
        <w:t>Laurens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SC LEE</w:t>
        <w:tab/>
        <w:t>Le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LEXI</w:t>
        <w:tab/>
        <w:t>Lexing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LNCS</w:t>
        <w:tab/>
        <w:t>Lancas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MARI</w:t>
        <w:tab/>
        <w:t>Mari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MARL</w:t>
        <w:tab/>
        <w:t>Marlboro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MCOR</w:t>
        <w:tab/>
        <w:t>McCormick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NEWB</w:t>
        <w:tab/>
        <w:t>Newberry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OCON</w:t>
        <w:tab/>
        <w:t>Ocone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ORNG</w:t>
        <w:tab/>
        <w:t>Orangebu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PICK</w:t>
        <w:tab/>
        <w:t>Pickens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RICH</w:t>
        <w:tab/>
        <w:t>Richlan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SALU</w:t>
        <w:tab/>
        <w:t>Saluda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SPAR</w:t>
        <w:tab/>
        <w:t>Spartanbu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SUMT</w:t>
        <w:tab/>
        <w:t>Sum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UNIO</w:t>
        <w:tab/>
        <w:t>Uni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WILL</w:t>
        <w:tab/>
        <w:t>Williamsbu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YORK</w:t>
        <w:tab/>
        <w:t>York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DAKOT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AURO</w:t>
        <w:tab/>
        <w:t>Aurora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EAD</w:t>
        <w:tab/>
        <w:t>Beadl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ENN</w:t>
        <w:tab/>
        <w:t>Bennett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ONH</w:t>
        <w:tab/>
        <w:t>Bon Homm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ROO</w:t>
        <w:tab/>
        <w:t>Brooking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RUL</w:t>
        <w:tab/>
        <w:t>Brul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RWN</w:t>
        <w:tab/>
        <w:t>Brow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UFF</w:t>
        <w:tab/>
        <w:t>Buffalo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UTT</w:t>
        <w:tab/>
        <w:t>Butt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AMP</w:t>
        <w:tab/>
        <w:t>Campbell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HAR</w:t>
        <w:tab/>
        <w:t>Charles Mix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LAY</w:t>
        <w:tab/>
        <w:t>Cla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LRK</w:t>
        <w:tab/>
        <w:t>Clar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ODI</w:t>
        <w:tab/>
        <w:t>Codingt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ORS</w:t>
        <w:tab/>
        <w:t>Cor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UST</w:t>
        <w:tab/>
        <w:t>Cust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AVI</w:t>
        <w:tab/>
        <w:t>Davi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AY</w:t>
        <w:tab/>
        <w:t xml:space="preserve"> Da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EUE</w:t>
        <w:tab/>
        <w:t>Deuel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EWY</w:t>
        <w:tab/>
        <w:t>Dewe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GLS</w:t>
        <w:tab/>
        <w:t>Dougla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EDMU</w:t>
        <w:tab/>
        <w:t>Edmund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FALL</w:t>
        <w:tab/>
        <w:t>Fall Riv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FAUL</w:t>
        <w:tab/>
        <w:t>Faul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GRAN</w:t>
        <w:tab/>
        <w:t>Grant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GREG</w:t>
        <w:tab/>
        <w:t>Gregor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AAK</w:t>
        <w:tab/>
        <w:t>Haak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AML</w:t>
        <w:tab/>
        <w:t>Hamli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AND</w:t>
        <w:tab/>
        <w:t>Hand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NSN</w:t>
        <w:tab/>
        <w:t>Han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RDG</w:t>
        <w:tab/>
        <w:t>Harding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UGH</w:t>
        <w:tab/>
        <w:t>Hughe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UTC</w:t>
        <w:tab/>
        <w:t>Hutchin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YDE</w:t>
        <w:tab/>
        <w:t>Hyd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JERA</w:t>
        <w:tab/>
        <w:t>Jerauld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JKSN</w:t>
        <w:tab/>
        <w:t>Jack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JONE</w:t>
        <w:tab/>
        <w:t>Jone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KING</w:t>
        <w:tab/>
        <w:t>Kingsbur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AKE</w:t>
        <w:tab/>
        <w:t>Lak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AWR</w:t>
        <w:tab/>
        <w:t>Lawrenc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INC</w:t>
        <w:tab/>
        <w:t>Lincol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YMA</w:t>
        <w:tab/>
        <w:t>Lyma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COO</w:t>
        <w:tab/>
        <w:t>McCoo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CPH</w:t>
        <w:tab/>
        <w:t>McPher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EAD</w:t>
        <w:tab/>
        <w:t>Mead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ELL</w:t>
        <w:tab/>
        <w:t>Mellett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INE</w:t>
        <w:tab/>
        <w:t>Min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INN</w:t>
        <w:tab/>
        <w:t>Minnehaha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OOD</w:t>
        <w:tab/>
        <w:t>Mood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RSH</w:t>
        <w:tab/>
        <w:t>Marshall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OGLA</w:t>
        <w:tab/>
        <w:t>Oglala Lakota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PENN</w:t>
        <w:tab/>
        <w:t>Penningt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PERK</w:t>
        <w:tab/>
        <w:t>Perkin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POTT</w:t>
        <w:tab/>
        <w:t>Pott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ROBE</w:t>
        <w:tab/>
        <w:t>Robert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ANB</w:t>
        <w:tab/>
        <w:t>Sanbor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PIN</w:t>
        <w:tab/>
        <w:t>Spin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TAN</w:t>
        <w:tab/>
        <w:t>Stanle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ULL</w:t>
        <w:tab/>
        <w:t>Sull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TODD</w:t>
        <w:tab/>
        <w:t>Todd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TRIP</w:t>
        <w:tab/>
        <w:t>Tripp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TURN</w:t>
        <w:tab/>
        <w:t>Turn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UNIO</w:t>
        <w:tab/>
        <w:t>Uni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WALW</w:t>
        <w:tab/>
        <w:t>Walworth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YANK</w:t>
        <w:tab/>
        <w:t>Yankt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ZIEB</w:t>
        <w:tab/>
        <w:t>Ziebach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NESSE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ANDE</w:t>
        <w:tab/>
        <w:t>Ander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EDF</w:t>
        <w:tab/>
        <w:t>Bedfor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LED</w:t>
        <w:tab/>
        <w:t>Bledso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LOU</w:t>
        <w:tab/>
        <w:t>Bloun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NTN</w:t>
        <w:tab/>
        <w:t>Ben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RAD</w:t>
        <w:tab/>
        <w:t>Bradle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AMP</w:t>
        <w:tab/>
        <w:t>Campbell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ANN</w:t>
        <w:tab/>
        <w:t>Cann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ART</w:t>
        <w:tab/>
        <w:t>Cart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HEA</w:t>
        <w:tab/>
        <w:t>Cheatham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HES</w:t>
        <w:tab/>
        <w:t>Chest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LAI</w:t>
        <w:tab/>
        <w:t>Claibor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LAY</w:t>
        <w:tab/>
        <w:t>Cla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OCK</w:t>
        <w:tab/>
        <w:t>Cock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OFF</w:t>
        <w:tab/>
        <w:t>Coffe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ROC</w:t>
        <w:tab/>
        <w:t>Crocket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ROL</w:t>
        <w:tab/>
        <w:t>Carroll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UMB</w:t>
        <w:tab/>
        <w:t>Cumberlan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ECA</w:t>
        <w:tab/>
        <w:t>Decatu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ICK</w:t>
        <w:tab/>
        <w:t>Dick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KLB</w:t>
        <w:tab/>
        <w:t>De Kalb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VSN</w:t>
        <w:tab/>
        <w:t>David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YER</w:t>
        <w:tab/>
        <w:t>Dy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FAYE</w:t>
        <w:tab/>
        <w:t>Fayett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FENT</w:t>
        <w:tab/>
        <w:t>Fentres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FRNK</w:t>
        <w:tab/>
        <w:t>Frankli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IBS</w:t>
        <w:tab/>
        <w:t>Gib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ILE</w:t>
        <w:tab/>
        <w:t>Gile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RAI</w:t>
        <w:tab/>
        <w:t>Graing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REE</w:t>
        <w:tab/>
        <w:t>Gree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RUN</w:t>
        <w:tab/>
        <w:t>Grund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MB</w:t>
        <w:tab/>
        <w:t>Hamble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MI</w:t>
        <w:tab/>
        <w:t>Hamil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NC</w:t>
        <w:tab/>
        <w:t>Hancock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WK</w:t>
        <w:tab/>
        <w:t>Hawkin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YW</w:t>
        <w:tab/>
        <w:t>Haywoo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DMN</w:t>
        <w:tab/>
        <w:t>Hardem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END</w:t>
        <w:tab/>
        <w:t>Hender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ICK</w:t>
        <w:tab/>
        <w:t>Hickm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NRY</w:t>
        <w:tab/>
        <w:t>Hen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OUS</w:t>
        <w:tab/>
        <w:t>Hous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RDI</w:t>
        <w:tab/>
        <w:t>Hardi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UMP</w:t>
        <w:tab/>
        <w:t>Humphrey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JEFF</w:t>
        <w:tab/>
        <w:t>Jeffer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JKSN</w:t>
        <w:tab/>
        <w:t>Jack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JOHN</w:t>
        <w:tab/>
        <w:t>John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KNOX</w:t>
        <w:tab/>
        <w:t>Knox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AKE</w:t>
        <w:tab/>
        <w:t>Lak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AUD</w:t>
        <w:tab/>
        <w:t>Lauderdal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AWR</w:t>
        <w:tab/>
        <w:t>Lawrenc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EWI</w:t>
        <w:tab/>
        <w:t>Lewi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INC</w:t>
        <w:tab/>
        <w:t>Lincol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OUD</w:t>
        <w:tab/>
        <w:t>Loud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ACO</w:t>
        <w:tab/>
        <w:t>Mac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ARI</w:t>
        <w:tab/>
        <w:t>Mari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AUR</w:t>
        <w:tab/>
        <w:t>Mau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CMI</w:t>
        <w:tab/>
        <w:t>McMin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CNA</w:t>
        <w:tab/>
        <w:t>McNai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DSN</w:t>
        <w:tab/>
        <w:t>Madi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EIG</w:t>
        <w:tab/>
        <w:t>Meig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GMY</w:t>
        <w:tab/>
        <w:t>Montgome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NRO</w:t>
        <w:tab/>
        <w:t>Monro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OOR</w:t>
        <w:tab/>
        <w:t>Moor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ORG</w:t>
        <w:tab/>
        <w:t>Morg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RSH</w:t>
        <w:tab/>
        <w:t>Marshall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OBIO</w:t>
        <w:tab/>
        <w:t>Obi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OVER</w:t>
        <w:tab/>
        <w:t>Over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ERR</w:t>
        <w:tab/>
        <w:t>Per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ICK</w:t>
        <w:tab/>
        <w:t>Picket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OLK</w:t>
        <w:tab/>
        <w:t>Polk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UTN</w:t>
        <w:tab/>
        <w:t>Putnam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HEA</w:t>
        <w:tab/>
        <w:t>Rhea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OAN</w:t>
        <w:tab/>
        <w:t>Roa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OBE</w:t>
        <w:tab/>
        <w:t>Robert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UTH</w:t>
        <w:tab/>
        <w:t>Rutherfor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CTT</w:t>
        <w:tab/>
        <w:t>Scot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EQU</w:t>
        <w:tab/>
        <w:t>Sequatchi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EVI</w:t>
        <w:tab/>
        <w:t>Sevi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HEL</w:t>
        <w:tab/>
        <w:t>Shelb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MIT</w:t>
        <w:tab/>
        <w:t>Smith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TEW</w:t>
        <w:tab/>
        <w:t>Stewar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ULL</w:t>
        <w:tab/>
        <w:t>Sulliv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UMN</w:t>
        <w:tab/>
        <w:t>Sumn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TIPT</w:t>
        <w:tab/>
        <w:t>Tip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TROU</w:t>
        <w:tab/>
        <w:t>Trousdal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UNIC</w:t>
        <w:tab/>
        <w:t>Unicoi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UNIO</w:t>
        <w:tab/>
        <w:t>Uni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VANB</w:t>
        <w:tab/>
        <w:t>Van Bure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ASH</w:t>
        <w:tab/>
        <w:t>Washing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AYN</w:t>
        <w:tab/>
        <w:t>Way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EAK</w:t>
        <w:tab/>
        <w:t>Weakle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HIT</w:t>
        <w:tab/>
        <w:t>Whit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ILS</w:t>
        <w:tab/>
        <w:t>Wil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MSN</w:t>
        <w:tab/>
        <w:t>William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RRN</w:t>
        <w:tab/>
        <w:t>Warre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NDE</w:t>
        <w:tab/>
        <w:t>And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NDR</w:t>
        <w:tab/>
        <w:t>Andrew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NGL</w:t>
        <w:tab/>
        <w:t>Angelin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RAN</w:t>
        <w:tab/>
        <w:t>Aransa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RCH</w:t>
        <w:tab/>
        <w:t>Arc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RMS</w:t>
        <w:tab/>
        <w:t>Armstro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TAS</w:t>
        <w:tab/>
        <w:t>Atascos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UST</w:t>
        <w:tab/>
        <w:t>Aust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AIL</w:t>
        <w:tab/>
        <w:t>Bai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AND</w:t>
        <w:tab/>
        <w:t>Bander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AYL</w:t>
        <w:tab/>
        <w:t>Baylo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EE</w:t>
        <w:tab/>
        <w:t>B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ELL</w:t>
        <w:tab/>
        <w:t>B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EXA</w:t>
        <w:tab/>
        <w:t>Bexa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LAN</w:t>
        <w:tab/>
        <w:t>Blanc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ORD</w:t>
        <w:tab/>
        <w:t>Borde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OSQ</w:t>
        <w:tab/>
        <w:t>Bosqu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OWI</w:t>
        <w:tab/>
        <w:t>Bowi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EW</w:t>
        <w:tab/>
        <w:t>Brewst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IS</w:t>
        <w:tab/>
        <w:t>Brisco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OO</w:t>
        <w:tab/>
        <w:t>Brook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WN</w:t>
        <w:tab/>
        <w:t>Brow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STP</w:t>
        <w:tab/>
        <w:t>Bastrop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URL</w:t>
        <w:tab/>
        <w:t>Burle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URN</w:t>
        <w:tab/>
        <w:t>Burne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ZIA</w:t>
        <w:tab/>
        <w:t>Brazori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ZOS</w:t>
        <w:tab/>
        <w:t>Brazo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ME</w:t>
        <w:tab/>
        <w:t>Camer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MP</w:t>
        <w:tab/>
        <w:t>Camp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SS</w:t>
        <w:tab/>
        <w:t>Cas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ST</w:t>
        <w:tab/>
        <w:t>Castr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AN</w:t>
        <w:tab/>
        <w:t>Callah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IL</w:t>
        <w:tab/>
        <w:t>Childres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MB</w:t>
        <w:tab/>
        <w:t>Chamber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OU</w:t>
        <w:tab/>
        <w:t>Calhou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KEE</w:t>
        <w:tab/>
        <w:t>Cherok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LAY</w:t>
        <w:tab/>
        <w:t>Cla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LDW</w:t>
        <w:tab/>
        <w:t>Caldw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LLN</w:t>
        <w:tab/>
        <w:t>Coll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MCH</w:t>
        <w:tab/>
        <w:t>Comanch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CH</w:t>
        <w:tab/>
        <w:t>Cochr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KE</w:t>
        <w:tab/>
        <w:t>Cok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LE</w:t>
        <w:tab/>
        <w:t>Cole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LO</w:t>
        <w:tab/>
        <w:t>Colorad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MA</w:t>
        <w:tab/>
        <w:t>Coma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NC</w:t>
        <w:tab/>
        <w:t>Conch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OK</w:t>
        <w:tab/>
        <w:t>Cook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RY</w:t>
        <w:tab/>
        <w:t>Cory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TT</w:t>
        <w:tab/>
        <w:t>Cott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RAN</w:t>
        <w:tab/>
        <w:t>Cra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ROC</w:t>
        <w:tab/>
        <w:t>Crocket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ROS</w:t>
        <w:tab/>
        <w:t>Crosb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SON</w:t>
        <w:tab/>
        <w:t>Ca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ULB</w:t>
        <w:tab/>
        <w:t>Culb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WTH</w:t>
        <w:tab/>
        <w:t>Collingswor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AWS</w:t>
        <w:tab/>
        <w:t>Daw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EAF</w:t>
        <w:tab/>
        <w:t>Deaf Smi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ELT</w:t>
        <w:tab/>
        <w:t>Delt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EWI</w:t>
        <w:tab/>
        <w:t>De Wit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ICK</w:t>
        <w:tab/>
        <w:t>Dicke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IMM</w:t>
        <w:tab/>
        <w:t>Dimmi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LLM</w:t>
        <w:tab/>
        <w:t>Dalla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LLS</w:t>
        <w:tab/>
        <w:t>Dalla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NTN</w:t>
        <w:tab/>
        <w:t>Den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ONL</w:t>
        <w:tab/>
        <w:t>Don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UVA</w:t>
        <w:tab/>
        <w:t>Duva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AST</w:t>
        <w:tab/>
        <w:t>Eastlan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CTO</w:t>
        <w:tab/>
        <w:t>Ecto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DWA</w:t>
        <w:tab/>
        <w:t>Edward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LIS</w:t>
        <w:tab/>
        <w:t>Ell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LPA</w:t>
        <w:tab/>
        <w:t>El Pas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RAT</w:t>
        <w:tab/>
        <w:t>Era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ANN</w:t>
        <w:tab/>
        <w:t>Fann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AYE</w:t>
        <w:tab/>
        <w:t>Fayett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ISH</w:t>
        <w:tab/>
        <w:t>Fis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LLS</w:t>
        <w:tab/>
        <w:t>Fal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LOY</w:t>
        <w:tab/>
        <w:t>Floy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OAR</w:t>
        <w:tab/>
        <w:t>Fo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ORT</w:t>
        <w:tab/>
        <w:t>Fort Ben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REE</w:t>
        <w:tab/>
        <w:t>Freesto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RIO</w:t>
        <w:tab/>
        <w:t>Fr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RNK</w:t>
        <w:tab/>
        <w:t>Frankl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ALV</w:t>
        <w:tab/>
        <w:t>Galves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ANS</w:t>
        <w:tab/>
        <w:t>Gain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ARZ</w:t>
        <w:tab/>
        <w:t>Garz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LAS</w:t>
        <w:tab/>
        <w:t>Glassco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LSP</w:t>
        <w:tab/>
        <w:t>Gillespi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OLI</w:t>
        <w:tab/>
        <w:t>Golia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ONZ</w:t>
        <w:tab/>
        <w:t>Gonzal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AY</w:t>
        <w:tab/>
        <w:t>Gra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EG</w:t>
        <w:tab/>
        <w:t>Greg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IM</w:t>
        <w:tab/>
        <w:t>Grim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SN</w:t>
        <w:tab/>
        <w:t>Gray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UAD</w:t>
        <w:tab/>
        <w:t>Guadalup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LE</w:t>
        <w:tab/>
        <w:t>Ha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LL</w:t>
        <w:tab/>
        <w:t>H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MI</w:t>
        <w:tab/>
        <w:t>Hamil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NS</w:t>
        <w:tab/>
        <w:t>Hansfo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RT</w:t>
        <w:tab/>
        <w:t>Hart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SK</w:t>
        <w:tab/>
        <w:t>Hask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YS</w:t>
        <w:tab/>
        <w:t>Hay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DMN</w:t>
        <w:tab/>
        <w:t>Harde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EMP</w:t>
        <w:tab/>
        <w:t>Hemphi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END</w:t>
        <w:tab/>
        <w:t>Hend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IDA</w:t>
        <w:tab/>
        <w:t>Hidalg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ILL</w:t>
        <w:tab/>
        <w:t>Hi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CK</w:t>
        <w:tab/>
        <w:t>Hock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OD</w:t>
        <w:tab/>
        <w:t>Hoo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PK</w:t>
        <w:tab/>
        <w:t>Hopki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US</w:t>
        <w:tab/>
        <w:t>Hous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WA</w:t>
        <w:tab/>
        <w:t>How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RDI</w:t>
        <w:tab/>
        <w:t>Hard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RRS</w:t>
        <w:tab/>
        <w:t>Harr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RSN</w:t>
        <w:tab/>
        <w:t>Harri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UDS</w:t>
        <w:tab/>
        <w:t>Hudspe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UNT</w:t>
        <w:tab/>
        <w:t>Hun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UTC</w:t>
        <w:tab/>
        <w:t>Hutchin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IRIO</w:t>
        <w:tab/>
        <w:t>Iri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ACK</w:t>
        <w:tab/>
        <w:t>Ja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ASP</w:t>
        <w:tab/>
        <w:t>Jasp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DAV</w:t>
        <w:tab/>
        <w:t>Jeff Dav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EFF</w:t>
        <w:tab/>
        <w:t>Jeff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IMH</w:t>
        <w:tab/>
        <w:t>Jim Hog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IMW</w:t>
        <w:tab/>
        <w:t>Jim Wel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KSN</w:t>
        <w:tab/>
        <w:t>Jack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OHN</w:t>
        <w:tab/>
        <w:t>John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ONE</w:t>
        <w:tab/>
        <w:t>Jon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ARN</w:t>
        <w:tab/>
        <w:t>Karn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AUF</w:t>
        <w:tab/>
        <w:t>Kauf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END</w:t>
        <w:tab/>
        <w:t>Kend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ENT</w:t>
        <w:tab/>
        <w:t>Ken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ERR</w:t>
        <w:tab/>
        <w:t>Ker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IMB</w:t>
        <w:tab/>
        <w:t>Kimb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ING</w:t>
        <w:tab/>
        <w:t>Ki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INN</w:t>
        <w:tab/>
        <w:t>Kinn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LEB</w:t>
        <w:tab/>
        <w:t>Kleber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NDY</w:t>
        <w:tab/>
        <w:t>Kened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NOX</w:t>
        <w:tab/>
        <w:t>Knox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MA</w:t>
        <w:tab/>
        <w:t>Lama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MB</w:t>
        <w:tab/>
        <w:t>Lamb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MP</w:t>
        <w:tab/>
        <w:t>Lampasa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SA</w:t>
        <w:tab/>
        <w:t>La Sal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VC</w:t>
        <w:tab/>
        <w:t>Lavac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EE</w:t>
        <w:tab/>
        <w:t xml:space="preserve"> L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EON</w:t>
        <w:tab/>
        <w:t>Le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BE</w:t>
        <w:tab/>
        <w:t>Libert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ME</w:t>
        <w:tab/>
        <w:t>Limesto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PS</w:t>
        <w:tab/>
        <w:t>Lipscomb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VE</w:t>
        <w:tab/>
        <w:t>Live Oa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LAN</w:t>
        <w:tab/>
        <w:t>Llan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OVI</w:t>
        <w:tab/>
        <w:t>Lovi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UBB</w:t>
        <w:tab/>
        <w:t>Lubbo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YNN</w:t>
        <w:tab/>
        <w:t>Lyn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RI</w:t>
        <w:tab/>
        <w:t>Mari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RT</w:t>
        <w:tab/>
        <w:t>Mart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SO</w:t>
        <w:tab/>
        <w:t>Ma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TA</w:t>
        <w:tab/>
        <w:t>Matagord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VE</w:t>
        <w:tab/>
        <w:t>Maveri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CCU</w:t>
        <w:tab/>
        <w:t>McCulloc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CLE</w:t>
        <w:tab/>
        <w:t>McLenn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CMU</w:t>
        <w:tab/>
        <w:t>McMulle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DLD</w:t>
        <w:tab/>
        <w:t>Midlan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DSN</w:t>
        <w:tab/>
        <w:t>Madi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EDI</w:t>
        <w:tab/>
        <w:t>Medin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ENA</w:t>
        <w:tab/>
        <w:t>Men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GMY</w:t>
        <w:tab/>
        <w:t>Montgomer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GUE</w:t>
        <w:tab/>
        <w:t>Montagu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ILA</w:t>
        <w:tab/>
        <w:t>Mila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ILL</w:t>
        <w:tab/>
        <w:t>Mil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ITC</w:t>
        <w:tab/>
        <w:t>Mitch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OOR</w:t>
        <w:tab/>
        <w:t>Moor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ORR</w:t>
        <w:tab/>
        <w:t>Morr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OTL</w:t>
        <w:tab/>
        <w:t>Mot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ACO</w:t>
        <w:tab/>
        <w:t>Nacogdoch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AVA</w:t>
        <w:tab/>
        <w:t>Navarr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EWT</w:t>
        <w:tab/>
        <w:t>New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OLA</w:t>
        <w:tab/>
        <w:t>Nol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UEC</w:t>
        <w:tab/>
        <w:t>Nuec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OCHI</w:t>
        <w:tab/>
        <w:t>Ochiltr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OLDH</w:t>
        <w:tab/>
        <w:t>Oldha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ORNG</w:t>
        <w:tab/>
        <w:t>Orang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ALO</w:t>
        <w:tab/>
        <w:t>Palo Pint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ANO</w:t>
        <w:tab/>
        <w:t>Panol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ARK</w:t>
        <w:tab/>
        <w:t>Park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ECO</w:t>
        <w:tab/>
        <w:t>Peco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OLK</w:t>
        <w:tab/>
        <w:t>Pol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OTT</w:t>
        <w:tab/>
        <w:t>Pott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RES</w:t>
        <w:tab/>
        <w:t>Presid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RMR</w:t>
        <w:tab/>
        <w:t>Parm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AIN</w:t>
        <w:tab/>
        <w:t>Rai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AND</w:t>
        <w:tab/>
        <w:t>Rand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BSN</w:t>
        <w:tab/>
        <w:t>Robert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AG</w:t>
        <w:tab/>
        <w:t>Reag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AL</w:t>
        <w:tab/>
        <w:t>Rea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DR</w:t>
        <w:tab/>
        <w:t>Red Riv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EV</w:t>
        <w:tab/>
        <w:t>Reev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FU</w:t>
        <w:tab/>
        <w:t>Refug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OBE</w:t>
        <w:tab/>
        <w:t>Robert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OCK</w:t>
        <w:tab/>
        <w:t>Rockw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UNN</w:t>
        <w:tab/>
        <w:t>Runne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USK</w:t>
        <w:tab/>
        <w:t>Rus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ABI</w:t>
        <w:tab/>
        <w:t>Sabi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ANA</w:t>
        <w:tab/>
        <w:t>San Augusti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CHL</w:t>
        <w:tab/>
        <w:t>Schleic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CUR</w:t>
        <w:tab/>
        <w:t>Scurr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HAC</w:t>
        <w:tab/>
        <w:t>Shackelfo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HEL</w:t>
        <w:tab/>
        <w:t>Shelb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HRM</w:t>
        <w:tab/>
        <w:t>Sher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JAC</w:t>
        <w:tab/>
        <w:t>San Jacint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MIT</w:t>
        <w:tab/>
        <w:t>Smi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OME</w:t>
        <w:tab/>
        <w:t>Somerv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PAT</w:t>
        <w:tab/>
        <w:t>San Patric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SAB</w:t>
        <w:tab/>
        <w:t>San Sab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AR</w:t>
        <w:tab/>
        <w:t>Star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ER</w:t>
        <w:tab/>
        <w:t>Sterli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ON</w:t>
        <w:tab/>
        <w:t>Stonew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PH</w:t>
        <w:tab/>
        <w:t>Stephe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UTT</w:t>
        <w:tab/>
        <w:t>Sut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WIS</w:t>
        <w:tab/>
        <w:t>Swis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ARR</w:t>
        <w:tab/>
        <w:t>Tarran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AYL</w:t>
        <w:tab/>
        <w:t>Taylo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HRO</w:t>
        <w:tab/>
        <w:t>Throckmor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ITU</w:t>
        <w:tab/>
        <w:t>Titu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OMG</w:t>
        <w:tab/>
        <w:t>Tom Gree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AV</w:t>
        <w:tab/>
        <w:t>Trav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IN</w:t>
        <w:tab/>
        <w:t>Trinit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RL</w:t>
        <w:tab/>
        <w:t>Terr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RY</w:t>
        <w:tab/>
        <w:t>Terr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YLE</w:t>
        <w:tab/>
        <w:t>Ty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UPSH</w:t>
        <w:tab/>
        <w:t>Upshu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UPTO</w:t>
        <w:tab/>
        <w:t>Up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UVAL</w:t>
        <w:tab/>
        <w:t>Uvald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VALV</w:t>
        <w:tab/>
        <w:t>Val Verd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VANZ</w:t>
        <w:tab/>
        <w:t>Van Zand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VICT</w:t>
        <w:tab/>
        <w:t>Victori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ALL</w:t>
        <w:tab/>
        <w:t>Wal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ARD</w:t>
        <w:tab/>
        <w:t>W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ASH</w:t>
        <w:tab/>
        <w:t>Washing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EBB</w:t>
        <w:tab/>
        <w:t>Webb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HAR</w:t>
        <w:tab/>
        <w:t>Whar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HEE</w:t>
        <w:tab/>
        <w:t>Whee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CH</w:t>
        <w:tab/>
        <w:t>Wichit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LB</w:t>
        <w:tab/>
        <w:t>Wilbarg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LS</w:t>
        <w:tab/>
        <w:t>Wil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NK</w:t>
        <w:tab/>
        <w:t>Wink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SE</w:t>
        <w:tab/>
        <w:t>Wis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LCY</w:t>
        <w:tab/>
        <w:t>Willac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LKR</w:t>
        <w:tab/>
        <w:t>Walk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MSN</w:t>
        <w:tab/>
        <w:t>William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OOD</w:t>
        <w:tab/>
        <w:t>Woo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YOAK</w:t>
        <w:tab/>
        <w:t>Yoaku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YOUN</w:t>
        <w:tab/>
        <w:t>You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ZAPA</w:t>
        <w:tab/>
        <w:t>Zapat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ZAVA</w:t>
        <w:tab/>
        <w:t>Zaval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A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BEAV</w:t>
        <w:tab/>
        <w:t>Beav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BOXE</w:t>
        <w:tab/>
        <w:t>Box Eld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CACH</w:t>
        <w:tab/>
        <w:t>Cach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CARB</w:t>
        <w:tab/>
        <w:t>Carbo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DAGG</w:t>
        <w:tab/>
        <w:t>Daggett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DAVI</w:t>
        <w:tab/>
        <w:t>Davis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DUCH</w:t>
        <w:tab/>
        <w:t>Duchesn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EMER</w:t>
        <w:tab/>
        <w:t>Emery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GARF</w:t>
        <w:tab/>
        <w:t>Garfield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GRAN</w:t>
        <w:tab/>
        <w:t>Grand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IRON</w:t>
        <w:tab/>
        <w:t>Iro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JUAB</w:t>
        <w:tab/>
        <w:t>Juab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KANE</w:t>
        <w:tab/>
        <w:t>Kan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MILL</w:t>
        <w:tab/>
        <w:t>Millard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MORG</w:t>
        <w:tab/>
        <w:t>Morga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PIUT</w:t>
        <w:tab/>
        <w:t>Piut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RICH</w:t>
        <w:tab/>
        <w:t>Ric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ALT</w:t>
        <w:tab/>
        <w:t>Salt Lak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ANP</w:t>
        <w:tab/>
        <w:t>Sanpet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EVI</w:t>
        <w:tab/>
        <w:t>Sevi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JUA</w:t>
        <w:tab/>
        <w:t>San Jua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UMM</w:t>
        <w:tab/>
        <w:t>Summit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TOOE</w:t>
        <w:tab/>
        <w:t>Tooel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UINT</w:t>
        <w:tab/>
        <w:t>Uinta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UTAH</w:t>
        <w:tab/>
        <w:t>Uta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ASA</w:t>
        <w:tab/>
        <w:t>Wasatc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ASH</w:t>
        <w:tab/>
        <w:t>Washingto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AYN</w:t>
        <w:tab/>
        <w:t>Wayn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EBE</w:t>
        <w:tab/>
        <w:t>Web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I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CCO</w:t>
        <w:tab/>
        <w:t>Accoma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LBE</w:t>
        <w:tab/>
        <w:t>Albemarl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LLE</w:t>
        <w:tab/>
        <w:t>Alleghan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MEL</w:t>
        <w:tab/>
        <w:t>Ameli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MHE</w:t>
        <w:tab/>
        <w:t>Amhers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PPO</w:t>
        <w:tab/>
        <w:t>Appomatto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RLI</w:t>
        <w:tab/>
        <w:t>Arling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UGU</w:t>
        <w:tab/>
        <w:t>August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ATH</w:t>
        <w:tab/>
        <w:t>Bath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EDF</w:t>
        <w:tab/>
        <w:t>Bedfor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LAN</w:t>
        <w:tab/>
        <w:t>B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OTE</w:t>
        <w:tab/>
        <w:t>Botetour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RUN</w:t>
        <w:tab/>
        <w:t>Brunswi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UCH</w:t>
        <w:tab/>
        <w:t>Buchana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UCK</w:t>
        <w:tab/>
        <w:t>Buckingh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AMP</w:t>
        <w:tab/>
        <w:t>Campbe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ARO</w:t>
        <w:tab/>
        <w:t>Carolin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CTY</w:t>
        <w:tab/>
        <w:t>Charles Cit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HFD</w:t>
        <w:tab/>
        <w:t>Chesterfiel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HLT</w:t>
        <w:tab/>
        <w:t>Charlott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LRK</w:t>
        <w:tab/>
        <w:t>Clark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RAI</w:t>
        <w:tab/>
        <w:t>Craig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ROL</w:t>
        <w:tab/>
        <w:t>Carro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ULP</w:t>
        <w:tab/>
        <w:t>Culpep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UMB</w:t>
        <w:tab/>
        <w:t>Cumber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DICK</w:t>
        <w:tab/>
        <w:t>Dicken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DINW</w:t>
        <w:tab/>
        <w:t>Dinwiddi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ESSE</w:t>
        <w:tab/>
        <w:t>Esse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AIR</w:t>
        <w:tab/>
        <w:t>Fairfa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AUQ</w:t>
        <w:tab/>
        <w:t>Fauqui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LOY</w:t>
        <w:tab/>
        <w:t>Floy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LUV</w:t>
        <w:tab/>
        <w:t>Fluvann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RED</w:t>
        <w:tab/>
        <w:t>Frederi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RNK</w:t>
        <w:tab/>
        <w:t>Frankli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ILE</w:t>
        <w:tab/>
        <w:t>Giles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LOU</w:t>
        <w:tab/>
        <w:t>Gloucest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OOC</w:t>
        <w:tab/>
        <w:t>Gooch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RAY</w:t>
        <w:tab/>
        <w:t>Gray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REE</w:t>
        <w:tab/>
        <w:t>Green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VIL</w:t>
        <w:tab/>
        <w:t>Greensvill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ALI</w:t>
        <w:tab/>
        <w:t>Halifa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ANO</w:t>
        <w:tab/>
        <w:t>Hanov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ENR</w:t>
        <w:tab/>
        <w:t>Henrico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IGH</w:t>
        <w:tab/>
        <w:t>High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NRY</w:t>
        <w:tab/>
        <w:t>Henr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ISLE</w:t>
        <w:tab/>
        <w:t>Isle of Wigh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JAME</w:t>
        <w:tab/>
        <w:t>James Cit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KGEO</w:t>
        <w:tab/>
        <w:t>King Geor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KQUE</w:t>
        <w:tab/>
        <w:t>King and Quee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KWIL</w:t>
        <w:tab/>
        <w:t>King Willi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VA LEE</w:t>
        <w:tab/>
        <w:t>Le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NCS</w:t>
        <w:tab/>
        <w:t>Lancast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OUD</w:t>
        <w:tab/>
        <w:t>Loudou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OUI</w:t>
        <w:tab/>
        <w:t>Louis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UNE</w:t>
        <w:tab/>
        <w:t>Lunenburg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ATH</w:t>
        <w:tab/>
        <w:t>Mathews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DSN</w:t>
        <w:tab/>
        <w:t>Madi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ECK</w:t>
        <w:tab/>
        <w:t>Mecklenburg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GMY</w:t>
        <w:tab/>
        <w:t>Montgomer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IDD</w:t>
        <w:tab/>
        <w:t>Middlese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ELS</w:t>
        <w:tab/>
        <w:t>Nel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EWK</w:t>
        <w:tab/>
        <w:t>New Ken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HMP</w:t>
        <w:tab/>
        <w:t>Northamp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OTT</w:t>
        <w:tab/>
        <w:t>Nottowa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UMB</w:t>
        <w:tab/>
        <w:t>Northumber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ORNG</w:t>
        <w:tab/>
        <w:t>Oran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AGE</w:t>
        <w:tab/>
        <w:t>Pa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ATR</w:t>
        <w:tab/>
        <w:t>Patri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EDW</w:t>
        <w:tab/>
        <w:t>Prince Edwar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GEO</w:t>
        <w:tab/>
        <w:t>Prince Geor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ITT</w:t>
        <w:tab/>
        <w:t>Pittsylvani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OWH</w:t>
        <w:tab/>
        <w:t>Powhata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ULA</w:t>
        <w:tab/>
        <w:t>Pulaski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WIL</w:t>
        <w:tab/>
        <w:t>Prince Willi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APP</w:t>
        <w:tab/>
        <w:t>Rappahanno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HAM</w:t>
        <w:tab/>
        <w:t>Rockingh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ICH</w:t>
        <w:tab/>
        <w:t>Richmo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KBR</w:t>
        <w:tab/>
        <w:t>Rockbrid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OAN</w:t>
        <w:tab/>
        <w:t>Roanok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SSL</w:t>
        <w:tab/>
        <w:t>Russe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CTT</w:t>
        <w:tab/>
        <w:t>Scot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HEN</w:t>
        <w:tab/>
        <w:t>Shenandoah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MYT</w:t>
        <w:tab/>
        <w:t>Smyth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OUT</w:t>
        <w:tab/>
        <w:t>Southamp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POT</w:t>
        <w:tab/>
        <w:t>Spotsylvani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TAF</w:t>
        <w:tab/>
        <w:t>Staffor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URR</w:t>
        <w:tab/>
        <w:t>Surr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USX</w:t>
        <w:tab/>
        <w:t>Susse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TAZE</w:t>
        <w:tab/>
        <w:t>Tazewe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ASH</w:t>
        <w:tab/>
        <w:t>Washing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EST</w:t>
        <w:tab/>
        <w:t>Westmore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ISE</w:t>
        <w:tab/>
        <w:t>Wis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RRN</w:t>
        <w:tab/>
        <w:t>Warre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YTH</w:t>
        <w:tab/>
        <w:t>Wyth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YORK</w:t>
        <w:tab/>
        <w:t>Yor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MON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ADDI</w:t>
        <w:tab/>
        <w:t>Addiso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BENN</w:t>
        <w:tab/>
        <w:t>Benningto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CALE</w:t>
        <w:tab/>
        <w:t>Caledonia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CHIT</w:t>
        <w:tab/>
        <w:t>Chittende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ESSE</w:t>
        <w:tab/>
        <w:t>Essex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FRNK</w:t>
        <w:tab/>
        <w:t>Frankli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GRAN</w:t>
        <w:tab/>
        <w:t>Grand Isle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LAMO</w:t>
        <w:tab/>
        <w:t>Lamoille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ORLE</w:t>
        <w:tab/>
        <w:t>Orleans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ORNG</w:t>
        <w:tab/>
        <w:t>Orange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RUTL</w:t>
        <w:tab/>
        <w:t>Rutland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WASH</w:t>
        <w:tab/>
        <w:t>Washingto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WHAM</w:t>
        <w:tab/>
        <w:t>Windham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WIND</w:t>
        <w:tab/>
        <w:t>Windsor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ADMS</w:t>
        <w:tab/>
        <w:t>Adam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ASOT</w:t>
        <w:tab/>
        <w:t>Asoti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BNTN</w:t>
        <w:tab/>
        <w:t>Bent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HEL</w:t>
        <w:tab/>
        <w:t>Chel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LAL</w:t>
        <w:tab/>
        <w:t>Clallam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LRK</w:t>
        <w:tab/>
        <w:t>Clark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OLU</w:t>
        <w:tab/>
        <w:t>Columbi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OWL</w:t>
        <w:tab/>
        <w:t>Cowlitz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DGLS</w:t>
        <w:tab/>
        <w:t>Dougla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FERR</w:t>
        <w:tab/>
        <w:t>Ferry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FRNK</w:t>
        <w:tab/>
        <w:t>Frankli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GARF</w:t>
        <w:tab/>
        <w:t>Garfield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GRAN</w:t>
        <w:tab/>
        <w:t>Grant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GRAY</w:t>
        <w:tab/>
        <w:t>Grays Harbor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ISLA</w:t>
        <w:tab/>
        <w:t>Island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JEFF</w:t>
        <w:tab/>
        <w:t>Jeffers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ING</w:t>
        <w:tab/>
        <w:t>King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ITS</w:t>
        <w:tab/>
        <w:t>Kitsap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ITT</w:t>
        <w:tab/>
        <w:t>Kittita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LIC</w:t>
        <w:tab/>
        <w:t>Klickitat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LEWI</w:t>
        <w:tab/>
        <w:t>Lewi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LINC</w:t>
        <w:tab/>
        <w:t>Lincol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MASO</w:t>
        <w:tab/>
        <w:t>Mas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OKAN</w:t>
        <w:tab/>
        <w:t>Okanog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PACI</w:t>
        <w:tab/>
        <w:t>Pacific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PEND</w:t>
        <w:tab/>
        <w:t>Pend Oreille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PIER</w:t>
        <w:tab/>
        <w:t>Pierce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JUA</w:t>
        <w:tab/>
        <w:t>San Ju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KAM</w:t>
        <w:tab/>
        <w:t>Skamani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KGT</w:t>
        <w:tab/>
        <w:t>Skagit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NOH</w:t>
        <w:tab/>
        <w:t>Snohomish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POK</w:t>
        <w:tab/>
        <w:t>Spokane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TEV</w:t>
        <w:tab/>
        <w:t>Steven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THUR</w:t>
        <w:tab/>
        <w:t>Thurst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AHK</w:t>
        <w:tab/>
        <w:t>Wahkiakum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ALL</w:t>
        <w:tab/>
        <w:t>Walla Wall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COM</w:t>
        <w:tab/>
        <w:t>Whatcom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HIT</w:t>
        <w:tab/>
        <w:t>Whitm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YAKI</w:t>
        <w:tab/>
        <w:t>Yakim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CONS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ADMS</w:t>
        <w:tab/>
        <w:t>Adams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ASHL</w:t>
        <w:tab/>
        <w:t>Ashlan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ARR</w:t>
        <w:tab/>
        <w:t>Barr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AYF</w:t>
        <w:tab/>
        <w:t>Bayfiel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RWN</w:t>
        <w:tab/>
        <w:t>Brow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UFF</w:t>
        <w:tab/>
        <w:t>Buffal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URN</w:t>
        <w:tab/>
        <w:t>Burnet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ALU</w:t>
        <w:tab/>
        <w:t>Calume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HIP</w:t>
        <w:tab/>
        <w:t>Chippew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LRK</w:t>
        <w:tab/>
        <w:t>Clar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OLU</w:t>
        <w:tab/>
        <w:t>Columbi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RAW</w:t>
        <w:tab/>
        <w:t>Crawfor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ANE</w:t>
        <w:tab/>
        <w:t>Dan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GLS</w:t>
        <w:tab/>
        <w:t>Douglas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ODG</w:t>
        <w:tab/>
        <w:t>Dodg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OOR</w:t>
        <w:tab/>
        <w:t>Door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UNN</w:t>
        <w:tab/>
        <w:t>Dun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EAUC</w:t>
        <w:tab/>
        <w:t>Eau Clair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FLOR</w:t>
        <w:tab/>
        <w:t>Florenc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FOND</w:t>
        <w:tab/>
        <w:t>Fond du Lac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FORE</w:t>
        <w:tab/>
        <w:t>Fores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GRAN</w:t>
        <w:tab/>
        <w:t>Gran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GREE</w:t>
        <w:tab/>
        <w:t>Gree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GRLK</w:t>
        <w:tab/>
        <w:t>Green Lak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IOWA</w:t>
        <w:tab/>
        <w:t>Iow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IRON</w:t>
        <w:tab/>
        <w:t>Ir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JEFF</w:t>
        <w:tab/>
        <w:t>Jeffers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JKSN</w:t>
        <w:tab/>
        <w:t>Jacks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JUNE</w:t>
        <w:tab/>
        <w:t>Juneau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KEWA</w:t>
        <w:tab/>
        <w:t>Kewaun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KNSH</w:t>
        <w:tab/>
        <w:t>Kenosh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ACR</w:t>
        <w:tab/>
        <w:t>La Cross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AFA</w:t>
        <w:tab/>
        <w:t>Lafayett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ANG</w:t>
        <w:tab/>
        <w:t>Langlad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INC</w:t>
        <w:tab/>
        <w:t>Lincol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ARI</w:t>
        <w:tab/>
        <w:t>Marinett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ARQ</w:t>
        <w:tab/>
        <w:t>Marquett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ENO</w:t>
        <w:tab/>
        <w:t>Menomin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ILW</w:t>
        <w:tab/>
        <w:t>Milwauk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NRO</w:t>
        <w:tab/>
        <w:t>Monro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THN</w:t>
        <w:tab/>
        <w:t>Marath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WOC</w:t>
        <w:tab/>
        <w:t>Manitowoc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CON</w:t>
        <w:tab/>
        <w:t>Ocont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NEI</w:t>
        <w:tab/>
        <w:t>Oneid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UTA</w:t>
        <w:tab/>
        <w:t>Outagami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ZAU</w:t>
        <w:tab/>
        <w:t>Ozauk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EPI</w:t>
        <w:tab/>
        <w:t>Pepi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IER</w:t>
        <w:tab/>
        <w:t>Pierc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OLK</w:t>
        <w:tab/>
        <w:t>Pol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ORT</w:t>
        <w:tab/>
        <w:t>Portag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RIC</w:t>
        <w:tab/>
        <w:t>Pric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ACI</w:t>
        <w:tab/>
        <w:t>Racin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ICH</w:t>
        <w:tab/>
        <w:t>Richlan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OCK</w:t>
        <w:tab/>
        <w:t>Roc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USK</w:t>
        <w:tab/>
        <w:t>Rus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AUK</w:t>
        <w:tab/>
        <w:t>Sau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AWY</w:t>
        <w:tab/>
        <w:t>Sawyer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CRX</w:t>
        <w:tab/>
        <w:t>Saint Croix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HAW</w:t>
        <w:tab/>
        <w:t>Shawan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HEB</w:t>
        <w:tab/>
        <w:t>Sheboyga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TAYL</w:t>
        <w:tab/>
        <w:t>Taylor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TREM</w:t>
        <w:tab/>
        <w:t>Trempealeau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VERN</w:t>
        <w:tab/>
        <w:t>Vern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VILA</w:t>
        <w:tab/>
        <w:t>Vilas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LW</w:t>
        <w:tab/>
        <w:t>Walworth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SH</w:t>
        <w:tab/>
        <w:t>Washingt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UK</w:t>
        <w:tab/>
        <w:t>Waukesh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UP</w:t>
        <w:tab/>
        <w:t>Waupac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US</w:t>
        <w:tab/>
        <w:t>Waushar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BGO</w:t>
        <w:tab/>
        <w:t>Winnebag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OOD</w:t>
        <w:tab/>
        <w:t>Woo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SHB</w:t>
        <w:tab/>
        <w:t>Washbur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VIRGI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ARB</w:t>
        <w:tab/>
        <w:t>Barbou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ERK</w:t>
        <w:tab/>
        <w:t>Berkeley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OON</w:t>
        <w:tab/>
        <w:t>Boon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RAX</w:t>
        <w:tab/>
        <w:t>Braxt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ROO</w:t>
        <w:tab/>
        <w:t>Brook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CABE</w:t>
        <w:tab/>
        <w:t>Cabel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CHOU</w:t>
        <w:tab/>
        <w:t>Calhou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CLAY</w:t>
        <w:tab/>
        <w:t>Clay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DODD</w:t>
        <w:tab/>
        <w:t>Doddridg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FAYE</w:t>
        <w:tab/>
        <w:t>Fayett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GILM</w:t>
        <w:tab/>
        <w:t>Gilm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GRAN</w:t>
        <w:tab/>
        <w:t>Grant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GREE</w:t>
        <w:tab/>
        <w:t>Greenbri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AMP</w:t>
        <w:tab/>
        <w:t>Hampshir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ANC</w:t>
        <w:tab/>
        <w:t>Hancock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ARD</w:t>
        <w:tab/>
        <w:t>Hardy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RSN</w:t>
        <w:tab/>
        <w:t>Harri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JEFF</w:t>
        <w:tab/>
        <w:t>Jeffer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JKSN</w:t>
        <w:tab/>
        <w:t>Jack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KANA</w:t>
        <w:tab/>
        <w:t>Kanawha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LEWI</w:t>
        <w:tab/>
        <w:t>Lewi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LINC</w:t>
        <w:tab/>
        <w:t>Lincol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LOGA</w:t>
        <w:tab/>
        <w:t>Loga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ARI</w:t>
        <w:tab/>
        <w:t>Mari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ASO</w:t>
        <w:tab/>
        <w:t>Ma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CDO</w:t>
        <w:tab/>
        <w:t>McDowel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ERC</w:t>
        <w:tab/>
        <w:t>Merc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INE</w:t>
        <w:tab/>
        <w:t>Minera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ING</w:t>
        <w:tab/>
        <w:t>Mingo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NRO</w:t>
        <w:tab/>
        <w:t>Monro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ONO</w:t>
        <w:tab/>
        <w:t>Monongalia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ORG</w:t>
        <w:tab/>
        <w:t>Morga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RSH</w:t>
        <w:tab/>
        <w:t>Marshal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NICH</w:t>
        <w:tab/>
        <w:t>Nichola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OHIO</w:t>
        <w:tab/>
        <w:t>Ohio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END</w:t>
        <w:tab/>
        <w:t>Pendlet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LEA</w:t>
        <w:tab/>
        <w:t>Pleasant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OCA</w:t>
        <w:tab/>
        <w:t>Pocahonta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RES</w:t>
        <w:tab/>
        <w:t>Prest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UTN</w:t>
        <w:tab/>
        <w:t>Putnam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ALE</w:t>
        <w:tab/>
        <w:t>Raleigh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AND</w:t>
        <w:tab/>
        <w:t>Randolph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ITC</w:t>
        <w:tab/>
        <w:t>Ritchi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OAN</w:t>
        <w:tab/>
        <w:t>Roan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SUMM</w:t>
        <w:tab/>
        <w:t>Summer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TAYL</w:t>
        <w:tab/>
        <w:t>Taylo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TUCK</w:t>
        <w:tab/>
        <w:t>Tuck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TYLE</w:t>
        <w:tab/>
        <w:t>Tyl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UPSH</w:t>
        <w:tab/>
        <w:t>Upshu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AYN</w:t>
        <w:tab/>
        <w:t>Wayn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EBS</w:t>
        <w:tab/>
        <w:t>Webst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ETZ</w:t>
        <w:tab/>
        <w:t>Wetze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IRT</w:t>
        <w:tab/>
        <w:t>Wirt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OOD</w:t>
        <w:tab/>
        <w:t>Wood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YOM</w:t>
        <w:tab/>
        <w:t>Wyoming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OMING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ALBA</w:t>
        <w:tab/>
        <w:t>Albany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BIGH</w:t>
        <w:tab/>
        <w:t>Big Hor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AMP</w:t>
        <w:tab/>
        <w:t>Campbell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ARB</w:t>
        <w:tab/>
        <w:t>Carbo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ONV</w:t>
        <w:tab/>
        <w:t>Convers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ROO</w:t>
        <w:tab/>
        <w:t>Crook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FREM</w:t>
        <w:tab/>
        <w:t>Fremont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GOSH</w:t>
        <w:tab/>
        <w:t>Goshe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HOTS</w:t>
        <w:tab/>
        <w:t>Hot Springs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JOHN</w:t>
        <w:tab/>
        <w:t>Johnso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LARA</w:t>
        <w:tab/>
        <w:t>Larami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LINC</w:t>
        <w:tab/>
        <w:t>Lincol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NATR</w:t>
        <w:tab/>
        <w:t>Natrona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NIOB</w:t>
        <w:tab/>
        <w:t>Niobrara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PARK</w:t>
        <w:tab/>
        <w:t>Park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PLAT</w:t>
        <w:tab/>
        <w:t>Platt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SHRD</w:t>
        <w:tab/>
        <w:t>Sherida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SUBL</w:t>
        <w:tab/>
        <w:t>Sublett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SWEE</w:t>
        <w:tab/>
        <w:t>Sweetwater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TETO</w:t>
        <w:tab/>
        <w:t>Teto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UINT</w:t>
        <w:tab/>
        <w:t>Uinta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WASH</w:t>
        <w:tab/>
        <w:t>Washaki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WEST</w:t>
        <w:tab/>
        <w:t>Westo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4 Changes 20feb2023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ed Shann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added Oglala Lakota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 List Courtesy of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rry, W0QE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4:00Z</dcterms:created>
  <dc:creator> </dc:creator>
  <dc:description/>
  <cp:keywords/>
  <dc:language>en-US</dc:language>
  <cp:lastModifiedBy>Bob</cp:lastModifiedBy>
  <dcterms:modified xsi:type="dcterms:W3CDTF">2023-02-22T15:20:00Z</dcterms:modified>
  <cp:revision>4</cp:revision>
  <dc:subject/>
  <dc:title>AK FOUR</dc:title>
</cp:coreProperties>
</file>