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ashed Zero Arial" w:hAnsi="Slashed Zero Arial" w:cs="Slashed Zero Arial"/>
          <w:b/>
          <w:b/>
        </w:rPr>
      </w:pPr>
      <w:r>
        <w:rPr>
          <w:rFonts w:cs="Slashed Zero Arial" w:ascii="Slashed Zero Arial" w:hAnsi="Slashed Zero Arial"/>
          <w:b/>
          <w:sz w:val="36"/>
          <w:u w:val="single"/>
        </w:rPr>
        <w:t>DIGITAL  HAPPENINGS  #23</w:t>
        <w:br/>
      </w:r>
      <w:r>
        <w:rPr>
          <w:rFonts w:cs="Slashed Zero Arial" w:ascii="Slashed Zero Arial" w:hAnsi="Slashed Zero Arial"/>
          <w:b/>
          <w:sz w:val="24"/>
          <w:u w:val="single"/>
        </w:rPr>
        <w:t>(June 2014)</w:t>
        <w:br/>
      </w:r>
      <w:r>
        <w:rPr>
          <w:rFonts w:cs="Slashed Zero Arial" w:ascii="Slashed Zero Arial" w:hAnsi="Slashed Zero Arial"/>
          <w:b/>
        </w:rPr>
        <w:t>By W0NAC (“Matt”)</w:t>
      </w:r>
    </w:p>
    <w:p>
      <w:pPr>
        <w:pStyle w:val="Normal"/>
        <w:spacing w:lineRule="auto" w:line="240" w:before="240" w:after="20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  <w:t>This month’s Digital Happenings is going to be much shorter than usual.  When you read this, Sharon and I will already have left for the National Convention in Visalia.  Our schedule for digital operations is published on K3IMC’s site, but our putting out San Juan County, WA on the 2</w:t>
      </w:r>
      <w:r>
        <w:rPr>
          <w:rFonts w:cs="Slashed Zero Arial" w:ascii="Slashed Zero Arial" w:hAnsi="Slashed Zero Arial"/>
          <w:sz w:val="24"/>
          <w:szCs w:val="24"/>
          <w:vertAlign w:val="superscript"/>
        </w:rPr>
        <w:t>nd</w:t>
      </w:r>
      <w:r>
        <w:rPr>
          <w:rFonts w:cs="Slashed Zero Arial" w:ascii="Slashed Zero Arial" w:hAnsi="Slashed Zero Arial"/>
          <w:sz w:val="24"/>
          <w:szCs w:val="24"/>
        </w:rPr>
        <w:t xml:space="preserve"> of July may be of special interest to digital people.  We will be taking the ferry to Lopez island and while there (1715Z -  2130Z) we will “put out” San Juan county on at least 4 digital modes (PSK-63, RTTY-45, DOMINO-22, and MFSK-32) in addition to SSB and CW.  We will be transmitting on at least 20M (14.075 MHz True) and 40M (7.074 MHz True) for the Western guys (and gals).  Other bands &amp; modes may also be possible, time permitting. Next month I will pick back up on a technical topic as usual.</w:t>
      </w:r>
    </w:p>
    <w:p>
      <w:pPr>
        <w:pStyle w:val="Normal"/>
        <w:spacing w:lineRule="auto" w:line="240"/>
        <w:rPr>
          <w:rFonts w:ascii="Slashed Zero Arial" w:hAnsi="Slashed Zero Arial" w:cs="Slashed Zero Arial"/>
          <w:b/>
          <w:b/>
          <w:sz w:val="24"/>
          <w:szCs w:val="24"/>
          <w:u w:val="single"/>
        </w:rPr>
      </w:pPr>
      <w:r>
        <w:rPr>
          <w:rFonts w:cs="Slashed Zero Arial" w:ascii="Slashed Zero Arial" w:hAnsi="Slashed Zero Arial"/>
          <w:b/>
          <w:sz w:val="24"/>
          <w:szCs w:val="24"/>
          <w:u w:val="single"/>
        </w:rPr>
        <w:t xml:space="preserve">The updated Table 3 is given below: </w:t>
      </w:r>
      <w:bookmarkStart w:id="0" w:name="RANGE!A1%3AJ48"/>
      <w:bookmarkEnd w:id="0"/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85736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Slashed Zero Arial" w:ascii="Slashed Zero Arial" w:hAnsi="Slashed Zero Arial"/>
          <w:b/>
          <w:sz w:val="28"/>
          <w:szCs w:val="28"/>
          <w:u w:val="single"/>
        </w:rPr>
        <w:t>How To Get Your 5 – Mode Statistics Updated:</w:t>
      </w:r>
    </w:p>
    <w:p>
      <w:pPr>
        <w:pStyle w:val="Normal"/>
        <w:spacing w:lineRule="auto" w:line="24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  <w:t xml:space="preserve">Several past Digital Happenings articles have given detailed instructions on a new and easy way to update your digital statistics for Table 3 by using a small program called “Digital Report Utility”.  This new program will create a report for you showing your progress for both the </w:t>
      </w:r>
      <w:r>
        <w:rPr>
          <w:rFonts w:cs="Slashed Zero Arial" w:ascii="Slashed Zero Arial" w:hAnsi="Slashed Zero Arial"/>
          <w:b/>
          <w:sz w:val="24"/>
          <w:szCs w:val="24"/>
        </w:rPr>
        <w:t xml:space="preserve">USA – Digital </w:t>
      </w:r>
      <w:r>
        <w:rPr>
          <w:rFonts w:cs="Slashed Zero Arial" w:ascii="Slashed Zero Arial" w:hAnsi="Slashed Zero Arial"/>
          <w:sz w:val="24"/>
          <w:szCs w:val="24"/>
        </w:rPr>
        <w:t xml:space="preserve">and the </w:t>
      </w:r>
      <w:r>
        <w:rPr>
          <w:rFonts w:cs="Slashed Zero Arial" w:ascii="Slashed Zero Arial" w:hAnsi="Slashed Zero Arial"/>
          <w:b/>
          <w:sz w:val="24"/>
          <w:szCs w:val="24"/>
        </w:rPr>
        <w:t>5 – Mode Awards</w:t>
      </w:r>
      <w:r>
        <w:rPr>
          <w:rFonts w:cs="Slashed Zero Arial" w:ascii="Slashed Zero Arial" w:hAnsi="Slashed Zero Arial"/>
          <w:sz w:val="24"/>
          <w:szCs w:val="24"/>
        </w:rPr>
        <w:t xml:space="preserve"> and email it to W0NAC.  Instead of repeating these instructions every month I have included them in a Microsoft Word document that you can download by clicking on the following link: </w:t>
      </w:r>
      <w:hyperlink r:id="rId3">
        <w:r>
          <w:rPr>
            <w:rStyle w:val="InternetLink"/>
            <w:rFonts w:cs="Slashed Zero Arial" w:ascii="Slashed Zero Arial" w:hAnsi="Slashed Zero Arial"/>
            <w:sz w:val="24"/>
            <w:szCs w:val="24"/>
          </w:rPr>
          <w:t>https://dl.dropboxusercontent.com/u/26171574/Happenings/5%20Mode%20Update.doc</w:t>
        </w:r>
      </w:hyperlink>
      <w:r>
        <w:rPr>
          <w:rFonts w:cs="Slashed Zero Arial" w:ascii="Slashed Zero Arial" w:hAnsi="Slashed Zero 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</w:r>
    </w:p>
    <w:p>
      <w:pPr>
        <w:pStyle w:val="Normal"/>
        <w:spacing w:lineRule="auto" w:line="240"/>
        <w:rPr>
          <w:rFonts w:ascii="Slashed Zero Arial" w:hAnsi="Slashed Zero Arial" w:cs="Slashed Zero Arial"/>
          <w:b/>
          <w:b/>
          <w:sz w:val="28"/>
          <w:szCs w:val="28"/>
          <w:u w:val="single"/>
        </w:rPr>
      </w:pPr>
      <w:r>
        <w:rPr>
          <w:rFonts w:cs="Slashed Zero Arial" w:ascii="Slashed Zero Arial" w:hAnsi="Slashed Zero Arial"/>
          <w:b/>
          <w:sz w:val="28"/>
          <w:szCs w:val="28"/>
          <w:u w:val="single"/>
        </w:rPr>
        <w:t>Other possible topics for future months include (in no particular order):</w:t>
      </w:r>
    </w:p>
    <w:p>
      <w:pPr>
        <w:pStyle w:val="Normal"/>
        <w:spacing w:lineRule="auto" w:line="24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  <w:t>“</w:t>
      </w:r>
      <w:r>
        <w:rPr>
          <w:rFonts w:cs="Slashed Zero Arial" w:ascii="Slashed Zero Arial" w:hAnsi="Slashed Zero Arial"/>
          <w:sz w:val="24"/>
          <w:szCs w:val="24"/>
        </w:rPr>
        <w:t>More Lesser Well Known Features of Fldigi”</w:t>
        <w:br/>
        <w:t>“How to Log Your Digital Contacts in Logger”</w:t>
        <w:br/>
        <w:t>“Macros – Revisited”</w:t>
        <w:br/>
        <w:t>“New Digital Awards?”</w:t>
        <w:br/>
        <w:t>“Digital Software Installation – Revisited”</w:t>
        <w:br/>
      </w:r>
      <w:r>
        <w:rPr>
          <w:rFonts w:cs="Slashed Zero Arial" w:ascii="Slashed Zero Arial" w:hAnsi="Slashed Zero Arial"/>
          <w:b/>
          <w:sz w:val="24"/>
          <w:szCs w:val="24"/>
        </w:rPr>
        <w:br/>
      </w:r>
      <w:r>
        <w:rPr>
          <w:rFonts w:cs="Slashed Zero Arial" w:ascii="Slashed Zero Arial" w:hAnsi="Slashed Zero Arial"/>
          <w:sz w:val="24"/>
          <w:szCs w:val="24"/>
        </w:rPr>
        <w:t>If anyone has a story or tip that you wish to contribute, I will certainly try to include it.  Short stories describing your experiences/joys/frustrations in getting started in digital ops would be especially welcome.  Summaries of any digital trips you make (or have made in the past) would also be good.  I look forward to hearing from you. Don’t be shy!</w:t>
      </w:r>
    </w:p>
    <w:p>
      <w:pPr>
        <w:pStyle w:val="Normal"/>
        <w:spacing w:lineRule="auto" w:line="240"/>
        <w:rPr/>
      </w:pPr>
      <w:r>
        <w:rPr>
          <w:rFonts w:cs="Slashed Zero Arial" w:ascii="Slashed Zero Arial" w:hAnsi="Slashed Zero Arial"/>
          <w:sz w:val="24"/>
          <w:szCs w:val="24"/>
        </w:rPr>
        <w:t xml:space="preserve">Please email me with your comments/suggestions at </w:t>
      </w:r>
      <w:hyperlink r:id="rId4">
        <w:r>
          <w:rPr>
            <w:rStyle w:val="InternetLink"/>
            <w:rFonts w:cs="Slashed Zero Arial" w:ascii="Slashed Zero Arial" w:hAnsi="Slashed Zero Arial"/>
            <w:sz w:val="24"/>
            <w:szCs w:val="24"/>
          </w:rPr>
          <w:t>w0nac@comcast.net</w:t>
        </w:r>
      </w:hyperlink>
      <w:r>
        <w:rPr>
          <w:rFonts w:cs="Slashed Zero Arial" w:ascii="Slashed Zero Arial" w:hAnsi="Slashed Zero Arial"/>
          <w:sz w:val="24"/>
          <w:szCs w:val="24"/>
        </w:rPr>
        <w:t xml:space="preserve"> and don’t forget to send your updated status for the </w:t>
      </w:r>
      <w:r>
        <w:rPr>
          <w:rFonts w:cs="Slashed Zero Arial" w:ascii="Slashed Zero Arial" w:hAnsi="Slashed Zero Arial"/>
          <w:b/>
          <w:sz w:val="24"/>
          <w:szCs w:val="24"/>
        </w:rPr>
        <w:t xml:space="preserve">USA – Digital </w:t>
      </w:r>
      <w:r>
        <w:rPr>
          <w:rFonts w:cs="Slashed Zero Arial" w:ascii="Slashed Zero Arial" w:hAnsi="Slashed Zero Arial"/>
          <w:sz w:val="24"/>
          <w:szCs w:val="24"/>
        </w:rPr>
        <w:t xml:space="preserve">and </w:t>
      </w:r>
      <w:r>
        <w:rPr>
          <w:rFonts w:cs="Slashed Zero Arial" w:ascii="Slashed Zero Arial" w:hAnsi="Slashed Zero Arial"/>
          <w:b/>
          <w:sz w:val="24"/>
          <w:szCs w:val="24"/>
        </w:rPr>
        <w:t>5 - Mode Awards</w:t>
      </w:r>
      <w:r>
        <w:rPr>
          <w:rFonts w:cs="Slashed Zero Arial" w:ascii="Slashed Zero Arial" w:hAnsi="Slashed Zero Arial"/>
          <w:sz w:val="24"/>
          <w:szCs w:val="24"/>
        </w:rPr>
        <w:t xml:space="preserve">  so I can update the Active Digital County Hunters Award Status list again next month.</w:t>
      </w:r>
    </w:p>
    <w:p>
      <w:pPr>
        <w:pStyle w:val="Normal"/>
        <w:spacing w:lineRule="auto" w:line="24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  <w:t>73’s and we hope that we see you at the digital meeting in Visalia, CA in July.  If not, on our waterfall again real soon!</w:t>
      </w:r>
    </w:p>
    <w:p>
      <w:pPr>
        <w:pStyle w:val="Normal"/>
        <w:spacing w:lineRule="auto" w:line="240" w:before="0" w:after="200"/>
        <w:rPr>
          <w:rFonts w:ascii="Slashed Zero Arial" w:hAnsi="Slashed Zero Arial" w:cs="Slashed Zero Arial"/>
          <w:sz w:val="24"/>
          <w:szCs w:val="24"/>
        </w:rPr>
      </w:pPr>
      <w:r>
        <w:rPr>
          <w:rFonts w:cs="Slashed Zero Arial" w:ascii="Slashed Zero Arial" w:hAnsi="Slashed Zero Arial"/>
          <w:sz w:val="24"/>
          <w:szCs w:val="24"/>
        </w:rPr>
        <w:t>Matt – W0NA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lashed Zero Ari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adrunner">
    <w:name w:val="Roadrunner"/>
    <w:basedOn w:val="Normal"/>
    <w:qFormat/>
    <w:pPr/>
    <w:rPr>
      <w:rFonts w:ascii="Slashed Zero Arial" w:hAnsi="Slashed Zero Arial" w:cs="Slashed Zero 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l.dropboxusercontent.com/u/26171574/Happenings/5 Mode Update.doc" TargetMode="External"/><Relationship Id="rId4" Type="http://schemas.openxmlformats.org/officeDocument/2006/relationships/hyperlink" Target="mailto:w0nac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27:00Z</dcterms:created>
  <dc:creator>MATT</dc:creator>
  <dc:description/>
  <cp:keywords/>
  <dc:language>en-US</dc:language>
  <cp:lastModifiedBy>MATT</cp:lastModifiedBy>
  <cp:lastPrinted>2014-06-25T11:23:00Z</cp:lastPrinted>
  <dcterms:modified xsi:type="dcterms:W3CDTF">2014-06-25T17:45:00Z</dcterms:modified>
  <cp:revision>11</cp:revision>
  <dc:subject/>
  <dc:title/>
</cp:coreProperties>
</file>